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6.08.2022 г.</w:t>
      </w:r>
    </w:p>
    <w:p>
      <w:pPr>
        <w:pStyle w:val="Normal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8391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30.10.2015 г. №9 «Об утверждении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5pt;height:83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30.10.2015 г. №9 «Об утверждении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30.10.2015 г. №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Бюджетным кодексом Российской Федерации (в редакции Федеральных законов от 29.11.2021 г. №384-ФЗ, от 16.04.2022 г. №102-ФЗ), Законами Челябинской области от 31.01.2022 г. №521-ЗО «О внесении изменений в Закон Челябинской области «О бюджетном процессе в Челябинской области», от 27.06.2022 г. №610-ЗО «О внесении изменений в статью 13 Закона Челябинской области «О бюджетном процессе в Челябинской области»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2854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30.10.2015 г. №9 «Об утверждении Положения «О бюджетном процессе в Миасском городском округе» (далее – Решение), а именно - в Приложении к названному выше Решению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1) в подпункте 13 пункта 1 статьи 7 после слов «из бюджета Округа» дополнить словами «, в том числе результаты их предоставления,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ункт 1 статьи 8 дополнить подпунктом 39-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39-1) организует исполнение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лицевые счета которых открыты в Финансовом управлении, а также судебных актов о возмещении вреда, причиненного жизни и здоровью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3 статьи 13 дополнить подпунктом 1-1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-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управлении (в учреждении Центрального банка Российской Федерации или в кредитной организации);»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ункт 3 статьи 46 дополнить словами «,если иное не предусмотрено Бюджетным кодексом Российской Федерации.»;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)</w:t>
      </w:r>
      <w:r>
        <w:rPr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>абзаце третьем подпункта 5 пункта 1 статьи 52 слова «, которым в соответствии с федеральными законами открыты лицевые счета в Финансовом управлении.» исключи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 подпункте 2 пункта 1 статьи 54 после слов «физическим лицам из бюджета Округа,» дополнить словами «,формирование доходов и осуществление расходов  бюджета Округа при управлении и распоряжении муниципальным имуществом Округа и (или) его использовании,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остановить до 1 января 2024 года действие подпункта 13 пункта 2 статьи 24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User</cp:lastModifiedBy>
  <cp:lastPrinted>2022-08-24T11:31:00Z</cp:lastPrinted>
  <dcterms:modified xsi:type="dcterms:W3CDTF">2022-08-25T10:03:00Z</dcterms:modified>
  <cp:revision>45</cp:revision>
  <dc:subject/>
  <dc:title>                                      </dc:title>
</cp:coreProperties>
</file>