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0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Собрания депутатов Миасского городского округа за многолетний добросовест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большой вклад в развитие физической культуры и спорта в Миасском городском округе и в связи с празднованием Дня физкультур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Лапшину Наталью Ювиналиевну, тренера муниципального бюджетного учреждения «Спортивная школа олимпийского резерва «Стар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роткова Егора Вадимовича, тренера муниципального бюджетного учреждения «Спортивная школа олимпийского резерва «Стар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дленкову Ирину Степановну, заместителя директора по финансово-хозяйственной деятельности муниципального бюджетного учреждения «Спортивная школа олимпийского резерва «Вертикаль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шетникову Елену Николаевну, директора муниципального бюджетного учреждения «Спортивная школа олимпийского резерва «Вертикаль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агирова Ильдара Закфировича, тренера муниципального бюджетного учреждения «Спортивная школа олимпийского резерва «Вертикаль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в связи с 55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олотских Дениса Ивановича, заместителя директора по реконструкции и развитию общества с ограниченной ответственностью «Приоритет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 связи с 50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укрееву Юлию Владимировну, главного специалиста организационного отдела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 связи </w:t>
      </w:r>
      <w:r>
        <w:rPr>
          <w:rFonts w:cs="Times New Roman" w:ascii="Times New Roman" w:hAnsi="Times New Roman"/>
          <w:sz w:val="24"/>
          <w:szCs w:val="24"/>
        </w:rPr>
        <w:t>с праздн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я финансист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Черенкова Игоря Михайловича, главного специалиста отдела информационных систем Финансового управления Администрации Миасского городского округа.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в связи </w:t>
      </w:r>
      <w:r>
        <w:rPr>
          <w:rFonts w:cs="Times New Roman" w:ascii="Times New Roman" w:hAnsi="Times New Roman"/>
          <w:sz w:val="24"/>
          <w:szCs w:val="24"/>
        </w:rPr>
        <w:t>с праздн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ня программист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ухачева Игоря Викторовича, начальника сектора создания программного интерфейса оборудования общества с ограниченной ответственностью «Информационные технологии 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Юшкову Наталью Сергеевну, инженера по качеству службы управления качеством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елугина Артема Сергеевича, инженера-программиста лаборатории тестирования программного обеспечения общества с ограниченной ответственностью «Информационные технологии Папило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в связи с празднованием Дня машиностро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унцова Андрея Викторовича, инженера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жик Романа Андреевича, инженера-конструкто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овалова Дмитрия Владимировича, инженера-конструктора 1 категории отдела 131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аева Юрия Николаевича, начальника цеха службы 45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имофееву Ольгу Владимировну, секретаря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 связи с 80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фанасьева Юрия Яковлевича, заместителя директора общества с ограниченной ответственностью «Фармпласт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8-22T12:40:00Z</cp:lastPrinted>
  <dcterms:modified xsi:type="dcterms:W3CDTF">2022-08-25T11:35:00Z</dcterms:modified>
  <cp:revision>49</cp:revision>
  <dc:subject/>
  <dc:title>                                      </dc:title>
</cp:coreProperties>
</file>