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, прилегающей к МКОУ «СОШ №31» с. Смород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, прилегающей к МКОУ «СОШ №31» с. Смород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, прилегающей к МКОУ «СОШ №31» с. Смородинка», Распоряжение Администрации Миасского городского округа                       от 18.08.2022 г. №175-р «Об определении предполагаемой части территории для реализации инициативного проекта «Благоустройство территории, прилегающей к МКОУ «СОШ №31» с. Смородинка» и об отмене распоряжения Администрации Миасского городского округа от 10.02.2022 №29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, прилегающей к МКОУ «СОШ №31» с. Смородинк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, прилегающей к МКОУ «СОШ №31» с. Смородинка» определена Распоряжением Администрации Миасского городского округа от 18.08.2022 г. №175-р «Об определении предполагаемой части территории для реализации инициативного проекта «Благоустройство территории, прилегающей к МКОУ «СОШ №31» с. Смородинка» и об отмене распоряжения Администрации Миасского городского округа от 10.02.2022 № 29-р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07.09.2022 года в 18 часов 00 минут по адресу:               г. Миасс, с.Смородинка, ул.Советская, 7, СДК с.Смороди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9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1:25:00Z</dcterms:modified>
  <cp:revision>4</cp:revision>
  <dc:subject/>
  <dc:title>                                      </dc:title>
</cp:coreProperties>
</file>