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дома № 43                   ул. Лихаче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дома № 43                   ул. Лихаче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КХ «Коммунальщик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43 ул. Лихачева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3-р    «Об определении предполагаемой части территории для реализации инициативного проекта «Благоустройство дворовой территории дома № 43                   ул. Лихачев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дома № 43 ул. Лихачева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дома № 43 ул. Лихачева» определена Распоряжением Администрации Миасского городского округа                             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3-р «Об определении предполагаемой части территории для реализации инициативного проекта «Благоустройство дворовой территории дома № 43 ул. Лихачева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09.2022 года в 19 часов 00 минут по адресу:               г. Миасс, во дворе многоквартирного дома ул. Лихачева, 43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4:15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26T05:51:00Z</dcterms:modified>
  <cp:revision>8</cp:revision>
  <dc:subject/>
  <dc:title>                                      </dc:title>
</cp:coreProperties>
</file>