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6.08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1308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308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Обустройство спортивной площадки с асфальтированным проездом и парковкой в районе Муниципального учреждения Д/С № 54 и домов № 5, 5а, 9б по ул. Ильмен-Тау в         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103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Обустройство спортивной площадки с асфальтированным проездом и парковкой в районе Муниципального учреждения Д/С № 54 и домов № 5, 5а, 9б по ул. Ильмен-Тау в         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илКомСервис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Обустройство спортивной площадки с асфальтированным проездом и парковкой в районе Муниципального учреждения Д/С № 54 и домов № 5, 5а, 9б по ул. Ильмен-Тау в г. Миассе», Распоряжение Администрации Миасского городского округа от 12.08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№171-р    «Об определении предполагаемой части территории для реализации инициативного проекта «Обустройство спортивной площадки с асфальтированным проездом и парковкой в районе Муниципального учреждения Д/С № 54 и домов № 5, 5а, 9б по ул. Ильмен-Тау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Обустройство спортивной площадки с асфальтированным проездом и парковкой в районе Муниципального учреждения Д/С № 54 и домов № 5, 5а, 9б по ул. Ильмен-Тау в г. Миассе» назначить собрание граждан. Часть территории Миасского городского округа, на которой будет реализовываться инициативный проект «Обустройство спортивной площадки с асфальтированным проездом и парковкой в районе Муниципального учреждения Д/С № 54 и домов № 5, 5а, 9б по ул. Ильмен-Тау в г. Миассе» определена Распоряжением Администрации Миасского городского округа от 12.08.2022 г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№171-р «Об определении предполагаемой части территории для реализации инициативного проекта «Обустройство спортивной площадки с асфальтированным проездом и парковкой в районе Муниципального учреждения Д/С № 54 и домов № 5, 5а, 9б по ул. Ильмен-Тау в г. Миассе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12.09.2022 года в 18 часов 00 минут по адресу:               г. Миасс, ул. Менделеева, д. № 25, северная сторон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илКомСервис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илКомСервис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0:49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8-26T05:51:00Z</dcterms:modified>
  <cp:revision>6</cp:revision>
  <dc:subject/>
  <dc:title>                                      </dc:title>
</cp:coreProperties>
</file>