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дома № 22 по             ул. Лихач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дома № 22 по             ул. Лихач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КХ «Коммунальщик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22 по ул. Лихачева», Распоряжение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174-р «Об определении предполагаемой части территории для реализации инициативного проекта «Благоустройство дворовой территории дома № 22 по ул. Лихачев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22 по ул. Лихачева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дома № 22 по ул. Лихачева» определена Распоряжением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174-р «Об определении предполагаемой части территории для реализации инициативного проекта «Благоустройство дворовой территории дома № 22 по ул. Лихачев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8.09.2022 года в 18 часов 00 минут по адресу:               г. Миасс, во дворе многоквартирного дома ул. Лихачева, 22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КХ «Коммунальщи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КХ «Коммунальщи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52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8-25T11:22:00Z</dcterms:modified>
  <cp:revision>6</cp:revision>
  <dc:subject/>
  <dc:title>                                      </dc:title>
</cp:coreProperties>
</file>