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6.08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дома № 15                  ул. Романенко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6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дома № 15                  ул. Романенк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КХ «Коммунальщик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дома № 15 ул. Романенко», Распоряжение Администрации Миасского городского округа от 12.08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№172-р «Об определении предполагаемой части территории для реализации инициативного проекта «Благоустройство дворовой территории дома № 15 ул. Романенко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дома № 15 ул. Романенко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дома № 15 ул. Романенко» определена Распоряжением Администрации Миасского городского округа от 12.08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172-р «Об определении предполагаемой части территории для реализации инициативного проекта «Благоустройство дворовой территории дома № 15 ул. Романенко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9.09.2022 года в 18 часов 00 минут по адресу:               г. Миасс, во дворе многоквартирного дома ул. Романенко, 15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КХ «Коммунальщик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КХ «Коммунальщик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59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8-25T11:21:00Z</dcterms:modified>
  <cp:revision>8</cp:revision>
  <dc:subject/>
  <dc:title>                                      </dc:title>
</cp:coreProperties>
</file>