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9.09.2022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 Проскурин Д.Г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Тонких Г.М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Сесюнин С.А., заместитель Председателя Собрания депутатов Миасского городского округа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4) Ефименко Ю.В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,</w:t>
      </w:r>
      <w:r>
        <w:rPr>
          <w:rFonts w:cs="Times New Roman" w:ascii="Times New Roman" w:hAnsi="Times New Roman"/>
          <w:szCs w:val="24"/>
        </w:rPr>
        <w:t xml:space="preserve">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Котов А.Н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Кривошеев Н.С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9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Маркова И.В., начальник организационного отдела Собрания депутатов Миасского городск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Тонких Г.М.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опубликовать в установленном порядке и разместить на официальном сайте Администрации Миасского городского округа https://miass.gov74.ru 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на официальном сайте Собрания депутатов Миасского городского округа www. duma - 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11, в срок до 19.09.2022 г., контактный телефон                26-42-85  (Маркова Инна Валерьев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5T11:16:00Z</dcterms:modified>
  <cp:revision>877</cp:revision>
  <dc:subject/>
  <dc:title>                                      </dc:title>
</cp:coreProperties>
</file>