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1057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05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83.3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б утверждении перечня 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собственности города Москвы, предлагаемого для принятия в собственность Миасского городского округа», учитывая проект распоряжения Правительства Москвы «О передаче в муниципальную собственность Миасского городского округа Челябинской области движимого имущества»,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</w:t>
      </w:r>
      <w:r>
        <w:rPr>
          <w:rFonts w:cs="PT Astra Serif;Times New Roman" w:ascii="PT Astra Serif;Times New Roman" w:hAnsi="PT Astra Serif;Times New Roman"/>
          <w:sz w:val="24"/>
        </w:rPr>
        <w:t xml:space="preserve"> Миасского городского округа», утвержденным Решением Собрания депутатов Миасского городского округа от 24.12.2010 г. №13, руководствуясь Федеральным законом от 06.10.2003 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PT Astra Serif;Times New Roman" w:ascii="PT Astra Serif;Times New Roman" w:hAnsi="PT Astra Serif;Times New Roman"/>
          <w:sz w:val="24"/>
        </w:rPr>
        <w:t xml:space="preserve">Утвердить перечень движимого имущества, находящегося в собственно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орода Москвы</w:t>
      </w:r>
      <w:r>
        <w:rPr>
          <w:rFonts w:cs="PT Astra Serif;Times New Roman" w:ascii="PT Astra Serif;Times New Roman" w:hAnsi="PT Astra Serif;Times New Roman"/>
          <w:sz w:val="24"/>
        </w:rPr>
        <w:t xml:space="preserve">,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  <w:szCs w:val="24"/>
        </w:rPr>
        <w:t>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окументы в соответствии с действующим законодательством Российской Федерации согласно процедуре, установленной для передачи Правительством Моск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8.2022 г. №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TextBody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402"/>
        <w:gridCol w:w="1879"/>
      </w:tblGrid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Марка, модель (по ПТ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Идентификационный номер (VIN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Год выпуска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Троллейбус ТРОЛЗА-526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«Мегапол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XTU526500C000035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Троллейбус ТРОЛЗА-526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«Мегапол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XTU526500C0000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3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Троллейбус ТРОЛЗА-526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«Мегапол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XTU526500C0000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4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Троллейбус ТРОЛЗА-526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«Мегапол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XTU526500C0000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7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Троллейбус ТРОЛЗА-526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«Мегапол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XTU526500C000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41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Троллейбус пассажирский модели 32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TY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BY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 100205408.013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Y3J321000C000091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Троллейбус пассажирский модели 32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TY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BY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 100205408.013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Y3J321000B000089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Троллейбус пассажирский модели 32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TY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BY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 100205408.013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Y3J321000C00009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Троллейбус пассажирский модели 321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TY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BY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 xml:space="preserve"> 100205408.013-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  <w:lang w:val="en-US"/>
              </w:rPr>
              <w:t>Y3J321000C000092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3"/>
                <w:szCs w:val="23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3"/>
                <w:szCs w:val="23"/>
              </w:rPr>
              <w:t>2012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PT Astra Serif;Times New Roman" w:hAnsi="PT Astra Serif;Times New Roman" w:cs="PT Astra Serif;Times New Roman"/>
          <w:bCs/>
          <w:color w:val="000000"/>
        </w:rPr>
      </w:pPr>
      <w:r>
        <w:rPr>
          <w:rFonts w:cs="PT Astra Serif;Times New Roman" w:ascii="PT Astra Serif;Times New Roman" w:hAnsi="PT Astra Serif;Times New Roman"/>
          <w:bCs/>
          <w:color w:val="000000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8-25T10:21:00Z</dcterms:modified>
  <cp:revision>881</cp:revision>
  <dc:subject/>
  <dc:title>                                      </dc:title>
</cp:coreProperties>
</file>