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   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103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   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Сервис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, Распоряжение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171-р    «Об определении предполагаемой части территории для реализации инициативного проекта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 назначить собрание граждан. Часть территории Миасского городского округа, на которой будет реализовываться инициативный проект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 определена Распоряжением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171-р «Об определении предполагаемой части территории для реализации инициативного проекта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5.09.2022 года в 18 часов 00 минут по адресу:               г. Миасс, ул. Менделеева, д. № 25, северная стор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Сервис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Сервис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9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8-24T07:29:00Z</dcterms:modified>
  <cp:revision>3</cp:revision>
  <dc:subject/>
  <dc:title>                                      </dc:title>
</cp:coreProperties>
</file>