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СЕД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июн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55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Об отчете Главы Администрации Миасского городского округа  о своей деятельности и деятельности Администрации Миасского городского округа в 2009 году 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Администрации Миасского городского округа о своей деятельности и деятельности Администрации Миасского городского округа в 2009 году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Отчет </w:t>
      </w:r>
      <w:r>
        <w:rPr>
          <w:sz w:val="24"/>
          <w:szCs w:val="24"/>
        </w:rPr>
        <w:t>Главы Администрации Миасского городского округа о своей деятельности и деятельности Администрации Миасского городского округа в 2009 году принять к сведению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Рекомендовать Главе Миасского городского округа И.В.Войнову после получения отчета рабочей группы по анализу резервов пополнения доходов бюджета, отмеченных в отчете Контрольно-счетной палаты о своей деятельности за 2009 год, внести её рекомендации в Собрание депутатов для рассмотр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И.о. Главы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С.А.Федор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1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6-25T10:39:00Z</dcterms:modified>
  <cp:revision>3</cp:revision>
  <dc:subject/>
  <dc:title>НОВОСИБИРСКИЙ ОБЛАСТНОЙ СОВЕТ ДЕПУТАТОВ </dc:title>
</cp:coreProperties>
</file>