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 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31115</wp:posOffset>
                </wp:positionV>
                <wp:extent cx="330009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  <w:br/>
                              <w:t xml:space="preserve">от 26.11.2021 г. № 6 «Об установлении размера платы за содержание жилого помещения </w:t>
                              <w:br/>
                              <w:t xml:space="preserve">для нанимателей жилых помещений муниципального жилищного фонда </w:t>
                              <w:br/>
                              <w:t>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5pt;height:153.75pt;mso-wrap-distance-left:9.05pt;mso-wrap-distance-right:9.05pt;mso-wrap-distance-top:0pt;mso-wrap-distance-bottom:0pt;margin-top:2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  <w:br/>
                        <w:t xml:space="preserve">от 26.11.2021 г. № 6 «Об установлении размера платы за содержание жилого помещения </w:t>
                        <w:br/>
                        <w:t xml:space="preserve">для нанимателей жилых помещений муниципального жилищного фонда </w:t>
                        <w:br/>
                        <w:t>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Рассмотрев предложение Главы Миасского городского округа Г.М. Тонких </w:t>
        <w:br/>
        <w:t>о внесении изменений в Решение Собрания депутатов Миасского городского округа</w:t>
        <w:br/>
        <w:t>от 26.11.2021 г. № 6 «Об</w:t>
      </w:r>
      <w:r>
        <w:rPr>
          <w:rFonts w:eastAsia="Calibri"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 xml:space="preserve">на территории Миасского городского округа», протест прокурора города Миасса </w:t>
        <w:br/>
        <w:t xml:space="preserve">от 11.05.2022 г. № 29-2022 на решение Собрания депутатов Миасского городского округа </w:t>
        <w:br/>
        <w:t xml:space="preserve">от 26.11.2021 г.№ 6, учитывая рекомендации постоянной комиссии по вопросам городского хозяйства, в соответствии с Жилищным кодексом Российской Федерации, Правилами </w:t>
        <w:br/>
        <w:t xml:space="preserve">и нормами технической эксплуатации жилищного фонда, утвержденными Постановлением Госстроя Российской Федерации от 27.09.2003 г. № 170, Правилами содержания общего имущества в многоквартирном доме и Правилами изменения размера платы за содержание </w:t>
        <w:br/>
        <w:t xml:space="preserve">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г. № 491, Минимальным перечнем услуг и работ, необходимых для обеспечения надлежащего содержания общего имущества в многоквартирном доме, и порядке их оказания </w:t>
        <w:br/>
        <w:t xml:space="preserve">и выполнения, утвержденным Постановлением Правительства Российской Федерации </w:t>
        <w:br/>
        <w:t xml:space="preserve">от 03.04.2013 г. № 290, 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 </w:t>
        <w:br/>
        <w:t>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изменения в Решение Собрания депутатов Миасского городского округа </w:t>
        <w:br/>
        <w:t xml:space="preserve">от 26.11.2021 г. № 6 «Об 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>на территории Миасского городского округа» (далее - Решение), а именно:</w:t>
      </w:r>
    </w:p>
    <w:p>
      <w:pPr>
        <w:pStyle w:val="Normal"/>
        <w:ind w:right="-2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Приложение № 1 к Решению изложить в новой редакции согласно приложению </w:t>
        <w:br/>
        <w:t>к настоящему Решению;</w:t>
      </w:r>
    </w:p>
    <w:p>
      <w:pPr>
        <w:pStyle w:val="Normal"/>
        <w:ind w:right="-2" w:firstLine="700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признать утратившим силу Приложение № 2 к Решению.</w:t>
      </w:r>
    </w:p>
    <w:p>
      <w:pPr>
        <w:pStyle w:val="Normal"/>
        <w:ind w:right="-2" w:firstLine="70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с даты его опубликования и распространяет свое действие на правоотношения, возникшие с 01.09.2022 г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PT Astra Serif" w:ascii="PT Astra Serif" w:hAnsi="PT Astra Serif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ind w:right="38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брания депутатов</w:t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асского городского округа</w:t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 г. №_________</w:t>
      </w:r>
    </w:p>
    <w:p>
      <w:pPr>
        <w:pStyle w:val="Normal"/>
        <w:ind w:left="6237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р платы за содержание жилого помещения </w:t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для нанимателей по договорам социального найма и договорам найма жилых помещений муниципального жилищного фонда, для собственников жилых помещений в многоквартирном доме, которые на их общем собрании не приняли решение о выборе способа управления многоквартирным домом, и собственников помещений в многоквартирном доме, которые на их общем собрании </w:t>
        <w:br/>
        <w:t>не приняли решение об установлении размера платы за содержание жилого помещения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6"/>
        <w:gridCol w:w="851"/>
        <w:gridCol w:w="1512"/>
        <w:gridCol w:w="331"/>
        <w:gridCol w:w="1844"/>
      </w:tblGrid>
      <w:tr>
        <w:trPr>
          <w:trHeight w:val="4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тепень благоустройства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 изм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платы за содержание жилого помещения</w:t>
            </w:r>
          </w:p>
        </w:tc>
      </w:tr>
      <w:tr>
        <w:trPr>
          <w:trHeight w:val="5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газовым оборудование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без газового оборудования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41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, </w:t>
              <w:br/>
              <w:t>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96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естами (площадками) накопления твердых коммунальных отходов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6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4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, с местами (площадками) накопления твердых коммунальных отходов, </w:t>
              <w:br/>
              <w:t xml:space="preserve">без общедомовых приборов учета расхода энергоресурс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59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усоропроводом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73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 </w:t>
              <w:br/>
              <w:t>с мусоропроводом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28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естами (площадками) накопления твердых коммунальных отходов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36</w:t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, с местами (площадками) накопления твердых коммунальных отходов, </w:t>
              <w:br/>
              <w:t>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91</w:t>
            </w:r>
          </w:p>
        </w:tc>
      </w:tr>
      <w:tr>
        <w:trPr>
          <w:trHeight w:val="369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мечание:</w:t>
            </w:r>
          </w:p>
        </w:tc>
        <w:tc>
          <w:tcPr>
            <w:tcW w:w="2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 В размере платы за содержание жилого помещения не учитываются расходы на оплату холодной и горячей воды, электрической энергии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</w:t>
              <w:br/>
              <w:t xml:space="preserve">в многоквартирном доме определяется в порядке, определенном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</w:t>
              <w:br/>
              <w:t>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2. Расчет себестоимости работ по содержанию жилого помещения в МКД выполнен в соответствии с минимальным перечнем работ </w:t>
              <w:br/>
              <w:t>по содержанию общего имущества МКД, установленным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 В плате за содержание  жилого помещения  учтены налоги в соответствии с законодательством Российской Федерации.</w:t>
            </w:r>
          </w:p>
        </w:tc>
      </w:tr>
    </w:tbl>
    <w:p>
      <w:pPr>
        <w:pStyle w:val="Normal"/>
        <w:ind w:left="7655" w:right="-11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1:00Z</dcterms:created>
  <dc:creator>Ладейщиков</dc:creator>
  <dc:description/>
  <cp:keywords/>
  <dc:language>en-US</dc:language>
  <cp:lastModifiedBy>Мазуркевич Евгения Владимировна</cp:lastModifiedBy>
  <cp:lastPrinted>2022-05-24T09:49:00Z</cp:lastPrinted>
  <dcterms:modified xsi:type="dcterms:W3CDTF">2022-08-11T04:56:00Z</dcterms:modified>
  <cp:revision>24</cp:revision>
  <dc:subject/>
  <dc:title>                                      </dc:title>
</cp:coreProperties>
</file>