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дома № 22 по             ул. Лихаче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6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дома № 22 по             ул. Лихаче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ОО «ЖКХ «Коммунальщик»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дома № 22 по ул. Лихачева», Распоряжение Администрации Миасского городского округа от 12.08.2022 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№174-р «Об определении предполагаемой части территории для реализации инициативного проекта «Благоустройство дворовой территории дома № 22 по ул. Лихачев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дома № 22 по ул. Лихачева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дома № 22 по ул. Лихачева» определена Распоряжением Администрации Миасского городского округа от 12.08.2022 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№174-р «Об определении предполагаемой части территории для реализации инициативного проекта «Благоустройство дворовой территории дома № 22 по ул. Лихачева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8.09.2022 года в 18 часов 00 минут по адресу:               г. Миасс, во дворе многоквартирного дома ул. Лихачева, 22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ООО «ЖКХ «Коммунальщик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ООО «ЖКХ «Коммунальщик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52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8-18T05:41:00Z</dcterms:modified>
  <cp:revision>4</cp:revision>
  <dc:subject/>
  <dc:title>                                      </dc:title>
</cp:coreProperties>
</file>