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ОС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от 06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Собрания депутатов Миасского городского округа от 18.12.2009 г. № 1 «О бюджете Миасского городского округа на 2010 год» 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ложение вр.и.о. Главы Администрации Миасского городского округа С.С. Портного о внесении изменений и дополнений в решение Собрания депутатов Миасского городского Округа от 18.12.2009 г.  № 1 «О бюджете Миасского городского округа на 2010 год»,  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6"/>
          <w:szCs w:val="26"/>
        </w:rPr>
        <w:t xml:space="preserve">1. Внести в решение Собрания депутатов Миасского городского округа от 18.12.2009 г. «О бюджете Миасского городского округа на 2010 год»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пункте 1.1) число «2169633,3» заменить на «2212833,3»,  число «2274856,4» заменить на «2318056,4», число «9,3» заменить на «8,8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приложение  3, 4  к решению изложить в новой редакции согласно приложению  1, 2 к настоящему решению соответственно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принятия и распространяется на правоотношения, возникшие с 01 января 2010 года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</w:p>
    <w:p>
      <w:pPr>
        <w:pStyle w:val="3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3:00Z</dcterms:created>
  <dc:creator>Борисорва Любовь Владимировна</dc:creator>
  <dc:description/>
  <cp:keywords/>
  <dc:language>en-US</dc:language>
  <cp:lastModifiedBy>user</cp:lastModifiedBy>
  <cp:lastPrinted>2010-07-08T10:31:00Z</cp:lastPrinted>
  <dcterms:modified xsi:type="dcterms:W3CDTF">2010-07-08T11:33:00Z</dcterms:modified>
  <cp:revision>3</cp:revision>
  <dc:subject/>
  <dc:title>НОВОСИБИРСКИЙ ОБЛАСТНОЙ СОВЕТ ДЕПУТАТОВ </dc:title>
</cp:coreProperties>
</file>