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ВОСЬМ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от 06 ию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right="3684" w:hanging="0"/>
        <w:jc w:val="both"/>
        <w:rPr>
          <w:sz w:val="24"/>
          <w:szCs w:val="24"/>
        </w:rPr>
      </w:pPr>
      <w:r>
        <w:rPr>
          <w:sz w:val="24"/>
        </w:rPr>
        <w:t xml:space="preserve">Об 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»  </w:t>
      </w:r>
    </w:p>
    <w:p>
      <w:pPr>
        <w:pStyle w:val="TextBody"/>
        <w:tabs>
          <w:tab w:val="clear" w:pos="720"/>
          <w:tab w:val="left" w:pos="9720" w:leader="none"/>
        </w:tabs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0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Рассмотрев предложение Главы Миасского городского округа И.В. Войнова об </w:t>
      </w:r>
      <w:r>
        <w:rPr>
          <w:sz w:val="24"/>
        </w:rPr>
        <w:t>утверждении Положения «О порядке расходования средств на прием и обслуживание делегаций и отдельных официальных лиц Собранием депутатов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 от 06.10.2003 г. № 131-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ЕШАЕТ: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</w:t>
      </w:r>
      <w:r>
        <w:rPr>
          <w:sz w:val="24"/>
        </w:rPr>
        <w:t xml:space="preserve"> «О порядке расходования средств на прием и обслуживание делегаций и отдельных официальных лиц Собранием депутатов Миасского городского округа»</w:t>
      </w:r>
      <w:r>
        <w:rPr>
          <w:sz w:val="24"/>
          <w:szCs w:val="24"/>
        </w:rPr>
        <w:t xml:space="preserve"> согласно приложению. </w:t>
      </w:r>
    </w:p>
    <w:p>
      <w:pPr>
        <w:pStyle w:val="TextBody"/>
        <w:tabs>
          <w:tab w:val="clear" w:pos="720"/>
          <w:tab w:val="left" w:pos="456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_»___________2010 г. №_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ования средств на прием и обслуживание делегаций и отдельных официальных лиц Собранием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ее положение разработано в целях организации, финансирования приема и обслуживания делегаций и отдельных официальных лиц Собранием депутатов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приема и обслуживания делегаций и отдельных официальных лиц производится в тех случаях, когда дата, время, место приема, организатор обслуживания делегаций и отдельных лиц (далее организатор) определены распоряжением Главы Миас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2. Сметы расходов на прием и обслуживание делегаций и отдельных официальных лиц утверждаются Главой округа, в пределах средств, выделяемых на указанные цели в смете расходов Собрания депутатов Миас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3. Сметы расходов на прием и обслуживание делегаций и отдельных официальных лиц готовятся организатором, определенным распоряжением Главы округа, в соответствии с нормами расходов (согласно Приложению) на прием и обслуживание делегаций и отдельных лиц Собранием депутатов Миасского городского округа в пределах ассигнований, выделенных на эти цели из бюджета Собрания депутатов Миасского городского округа, организатору.</w:t>
      </w:r>
    </w:p>
    <w:p>
      <w:pPr>
        <w:pStyle w:val="Normal"/>
        <w:jc w:val="both"/>
        <w:rPr/>
      </w:pPr>
      <w:r>
        <w:rPr>
          <w:sz w:val="24"/>
          <w:szCs w:val="24"/>
        </w:rPr>
        <w:t>4. Проведение и финансирование официальных завтраков, обедов и ужинов, (организация приемов) в честь делегаций и отдельных официальных лиц осуществляется по распоряжению Главы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перативного решения вопросов, связанных с приемом и обслуживанием делегаций и отдельных лиц, в приемной Главы и заместителя председателя Собрания депутатов МГО устанавливается буфет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5. Организация приема и обслуживания делегаций и отдельных официальных лиц Собранием депутатов МГО является расходным обязательством бюджета округа и финансируется за счет средств, предусмотренных на данные цели, в бюджете Миасского городского округа (в смете Собрания депутатов) на соответствующи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6. Списание затрат на прием и обслуживание делегаций и отдельных официальных лиц производится только при наличии оправдательных документов (первичных учетных документов): утвержденных Главой округа счетов, актов о фактических расходах денежных средств на проведение вышеуказанных мероприятий, составляемых комиссией, образуемой Главой округа, других документов, свидетельствующих о размере произведенных расходов. В актах о фактических расходах денежных средств на проведение вышеуказанных мероприятий должны быть указаны: обязательные реквизиты в соответствии с законодательством о бухгалтерском учете, а так же дата и место проведения мероприятий, список приглашенных лиц и участников со стороны Собрания депутатов, перечень проведенных мероприятий (с указанием количества лиц, принявших участие в каждом из них), величина произведенных расходов (в том числе по каждому мероприятию).</w:t>
      </w:r>
    </w:p>
    <w:p>
      <w:pPr>
        <w:pStyle w:val="Normal"/>
        <w:jc w:val="both"/>
        <w:rPr/>
      </w:pPr>
      <w:r>
        <w:rPr>
          <w:sz w:val="24"/>
          <w:szCs w:val="24"/>
        </w:rPr>
        <w:t>7. Средства на прием и обслуживание делегаций и отдельных официальных лиц Собранием депутатов планируются ежегодно в смете доходов и расходов Собрания депутатов в сумме, не превышающей два процента от общего объема сметы расходов Собрания депутатов.</w:t>
      </w:r>
    </w:p>
    <w:p>
      <w:pPr>
        <w:pStyle w:val="Normal"/>
        <w:jc w:val="both"/>
        <w:rPr/>
      </w:pPr>
      <w:r>
        <w:rPr>
          <w:sz w:val="24"/>
          <w:szCs w:val="24"/>
        </w:rPr>
        <w:t>8. Ответственность за общее руководство и организацию приема делегаций и отдельных официальных лиц возлагается на управляющего делами Собрания депутатов Миас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ьзования средств на прием и обслуживание делегаций и отдельных официальных лиц Собранием депутатов осуществляет Отдел учета и отчетности Собрания депутатов  Миас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риложение к Положению о порядке расходования средст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прием и обслуживание делегаций и отдельных официальных лиц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Собранием депутатов Миасского городского округ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ор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на прием и обслуживание делегаций и отдельных лиц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бранием депутатов Миасского городского округ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та гостиницы (в сутки на одного человека в рублях):</w:t>
      </w:r>
    </w:p>
    <w:p>
      <w:pPr>
        <w:pStyle w:val="Normal"/>
        <w:jc w:val="both"/>
        <w:rPr/>
      </w:pPr>
      <w:r>
        <w:rPr>
          <w:sz w:val="24"/>
          <w:szCs w:val="24"/>
        </w:rPr>
        <w:t>1) для министров и лиц аналогичного ранга            - по фактическим расходам, но не более стоимости  двухкомнатного номера  высшей категории;</w:t>
      </w:r>
    </w:p>
    <w:p>
      <w:pPr>
        <w:pStyle w:val="Normal"/>
        <w:jc w:val="both"/>
        <w:rPr/>
      </w:pPr>
      <w:r>
        <w:rPr>
          <w:sz w:val="24"/>
          <w:szCs w:val="24"/>
        </w:rPr>
        <w:t>2) для руководителей делегаций                            - по фактическим расходам, но не более стоимости  двухместного номера 1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для членов делегаци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дчиков и сопровождающих лиц                       - по фактическим расходам,   но не более стоимости  одноместного номера 1 категории</w:t>
      </w:r>
    </w:p>
    <w:p>
      <w:pPr>
        <w:pStyle w:val="Normal"/>
        <w:jc w:val="both"/>
        <w:rPr/>
      </w:pPr>
      <w:r>
        <w:rPr>
          <w:sz w:val="24"/>
          <w:szCs w:val="24"/>
        </w:rPr>
        <w:t>2. Оплата питания (в сутки на одного человека)         - до 1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лата (на одного участни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трака, обеда, ужина или другого аналогичного мероприятия, связанного с официальным прием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елегаций, возглавляемых министра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лицами аналогичных рангов                                     - до 1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) других делегаций                                                       - до 7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уфетное обслуживание во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говоров, мероприятий культур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(на одного человека в день,</w:t>
      </w:r>
    </w:p>
    <w:p>
      <w:pPr>
        <w:pStyle w:val="Normal"/>
        <w:jc w:val="both"/>
        <w:rPr/>
      </w:pPr>
      <w:r>
        <w:rPr>
          <w:sz w:val="24"/>
          <w:szCs w:val="24"/>
        </w:rPr>
        <w:t>включая переводчика и сопровождающего)               - до 5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Буфетное обслуживание в приемных Главы и заместителя председателя Собрания депутатов Миасского городского округа                                     -1000 рублей в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ультурное обслуживание (на одного человека</w:t>
      </w:r>
    </w:p>
    <w:p>
      <w:pPr>
        <w:pStyle w:val="Normal"/>
        <w:jc w:val="both"/>
        <w:rPr/>
      </w:pPr>
      <w:r>
        <w:rPr>
          <w:sz w:val="24"/>
          <w:szCs w:val="24"/>
        </w:rPr>
        <w:t>в день, включая переводчика и сопровождающего)  - до 2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Бытовое обслуживание и прочие расходы</w:t>
      </w:r>
    </w:p>
    <w:p>
      <w:pPr>
        <w:pStyle w:val="Normal"/>
        <w:jc w:val="both"/>
        <w:rPr/>
      </w:pPr>
      <w:r>
        <w:rPr>
          <w:sz w:val="24"/>
          <w:szCs w:val="24"/>
        </w:rPr>
        <w:t>(на одного члена делегации в день)                             - до 5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плата труда переводчика (по счетам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и – в час)                                                      - до 1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обретение сувениров (памятных подарк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символикой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>1) для руководителя делегации                                    - до 4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2) для членов делегации                                                - до 3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Оплата номеров в гостиницах производится по расценкам, действующим в Миасском городском округе.</w:t>
      </w:r>
    </w:p>
    <w:p>
      <w:pPr>
        <w:pStyle w:val="Normal"/>
        <w:jc w:val="both"/>
        <w:rPr/>
      </w:pPr>
      <w:r>
        <w:rPr>
          <w:sz w:val="24"/>
          <w:szCs w:val="24"/>
        </w:rPr>
        <w:t>10. Расходы на обслуживание делегаций автомобильным транспортом производятся по установленным тарифам и предусматриваются в сметах из расчета почасовой оплаты для лиц, перечисленных в подпункте 1 пункта 1 настоящих Норм, - легкового автомобиля не более чем за 15 часов работы в сутки, для других руководителей делегаций – легкового автомобиля не более чем за 12 часов работы в сутки, для членов делегаций до 10 человек – легкового автомобиля на трех членов делегации и при численности делегации свыше 10 человек – автобуса (исходя из его вместимости), но не более чем за 10 часов работы в сутки.</w:t>
      </w:r>
    </w:p>
    <w:p>
      <w:pPr>
        <w:pStyle w:val="Normal"/>
        <w:jc w:val="both"/>
        <w:rPr/>
      </w:pPr>
      <w:r>
        <w:rPr>
          <w:sz w:val="24"/>
          <w:szCs w:val="24"/>
        </w:rPr>
        <w:t>11. Во время завтрака, обеда, ужина или другого аналогичного мероприятия, связанного с официальным приемом делегации, количество участников должностных лиц органов и учреждений Миасского городского округа не должно превышать количества участников делегаций.</w:t>
      </w:r>
    </w:p>
    <w:p>
      <w:pPr>
        <w:pStyle w:val="Normal"/>
        <w:jc w:val="both"/>
        <w:rPr/>
      </w:pPr>
      <w:r>
        <w:rPr>
          <w:sz w:val="24"/>
          <w:szCs w:val="24"/>
        </w:rPr>
        <w:t>12. При составе иностранной делегации свыше 5 человек количество сопровождающих лиц и переводчиков, обслуживающих делегацию, должно определяться из расчета: один переводчик или сопровождающий не менее чем на 5 членов делегации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5:00Z</dcterms:created>
  <dc:creator>Борисорва Любовь Владимировна</dc:creator>
  <dc:description/>
  <cp:keywords/>
  <dc:language>en-US</dc:language>
  <cp:lastModifiedBy>user</cp:lastModifiedBy>
  <cp:lastPrinted>2010-07-08T10:31:00Z</cp:lastPrinted>
  <dcterms:modified xsi:type="dcterms:W3CDTF">2010-07-08T05:52:00Z</dcterms:modified>
  <cp:revision>9</cp:revision>
  <dc:subject/>
  <dc:title>НОВОСИБИРСКИЙ ОБЛАСТНОЙ СОВЕТ ДЕПУТАТОВ </dc:title>
</cp:coreProperties>
</file>