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______________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 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дворовой территории дома № 43                   ул. Лихаче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66.3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дворовой территории дома № 43                   ул. Лихаче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ООО «ЖКХ «Коммунальщик»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>«Благоустройство дворовой территории дома № 43 ул. Лихачева», Распоряжение Администрации Миасского городского округа от 12.08.2022 г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№173-р    «Об определении предполагаемой части территории для реализации инициативного проекта «Благоустройство дворовой территории дома № 43                   ул. Лихачева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дворовой территории дома № 43 ул. Лихачева» назначить собрание граждан. Часть территории Миасского городского округа, на которой будет реализовываться инициативный проект «Благоустройство дворовой территории дома № 43 ул. Лихачева» определена Распоряжением Администрации Миасского городского округа от 12.08.2022 г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№173-р «Об определении предполагаемой части территории для реализации инициативного проекта «Благоустройство дворовой территории дома № 43 ул. Лихачева».</w:t>
      </w:r>
    </w:p>
    <w:p>
      <w:pPr>
        <w:pStyle w:val="31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Собрание граждан провести 08.09.2022 года в 19 часов 00 минут по адресу:               г. Миасс, во дворе многоквартирного дома ул. Лихачева, 43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ООО «ЖКХ «Коммунальщик»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ООО «ЖКХ «Коммунальщик»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4:15:00Z</dcterms:created>
  <dc:creator>Ладейщиков</dc:creator>
  <dc:description/>
  <cp:keywords/>
  <dc:language>en-US</dc:language>
  <cp:lastModifiedBy>User</cp:lastModifiedBy>
  <cp:lastPrinted>2021-12-13T08:13:00Z</cp:lastPrinted>
  <dcterms:modified xsi:type="dcterms:W3CDTF">2022-08-18T05:43:00Z</dcterms:modified>
  <cp:revision>4</cp:revision>
  <dc:subject/>
  <dc:title>                                      </dc:title>
</cp:coreProperties>
</file>