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3.5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Рассмотрев предложение исполняющего обязанности Главы Миасского городского округа В.В. Борадачева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 (в редакции Федеральных законов от 29.11.2021 г. № 384-ФЗ, от 16.04.2022 г. № 102-ФЗ), Законами Челябинской области от 31.01.2022 г. № 521-ЗО «О внесении изменений в Закон Челябинской области «О бюджетном процессе в Челябинской области», от 27.06.2022 г. № 610-ЗО «О внесении изменений в статью 13 Закона Челябинской области «О бюджетном процессе в Челябинской области»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 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 (далее – Решение), а именно - в Приложении к названному выше Решению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</w:tabs>
        <w:autoSpaceDE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) в подпункте 13 пункта 1 статьи 7 после слов «из бюджета Округа» дополнить словами «,в том числе результаты их предоставления,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2) пункт 1 статьи 8 дополнить подпунктом 39-1 следующего содержания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«39-1) организует исполнение исполнительных документов, предусматривающих обращение взыскания на средства участников казначейского сопровождения, предоставляемые с целью исполнения обязательств участников казначейского сопровождения по заключенным муниципальным контрактам, договорам (соглашениям), контрактам (договорам), источником финансового обеспечения которых являются средства, предусмотренные пунктом 1 статьи 242-26 Бюджетного кодекса Российской Федерации, лицевые счета которых открыты в Финансовом управлении, а также судебных актов о возмещении вреда, причиненного жизни и здоровью;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пункт 3 статьи 13 дополнить подпунктом 1-1 следующего содержания:</w:t>
      </w:r>
    </w:p>
    <w:p>
      <w:pPr>
        <w:pStyle w:val="Normal"/>
        <w:tabs>
          <w:tab w:val="left" w:pos="567" w:leader="none"/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-1) о взыскании денежных средств, в том числе судебных расходов, с казенного учреждения - должника, лицевой счет (счет) которому не открыт в органе Федерального казначейства, Финансовом управлении (в учреждении Центрального банка Российской Федерации или в кредитной организации);»;</w:t>
      </w:r>
    </w:p>
    <w:p>
      <w:pPr>
        <w:pStyle w:val="Normal"/>
        <w:widowControl/>
        <w:tabs>
          <w:tab w:val="left" w:pos="567" w:leader="none"/>
          <w:tab w:val="left" w:pos="709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4) пункт 3 статьи 46 дополнить словами «,если иное не предусмотрено Бюджетным кодексом Российской Федерации.»;</w:t>
      </w:r>
    </w:p>
    <w:p>
      <w:pPr>
        <w:pStyle w:val="Normal"/>
        <w:widowControl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5)</w:t>
      </w:r>
      <w:r>
        <w:rPr/>
        <w:t xml:space="preserve"> </w:t>
      </w:r>
      <w:r>
        <w:rPr>
          <w:sz w:val="24"/>
          <w:szCs w:val="24"/>
        </w:rPr>
        <w:t xml:space="preserve">в </w:t>
      </w:r>
      <w:r>
        <w:rPr>
          <w:color w:val="000000"/>
          <w:sz w:val="26"/>
          <w:szCs w:val="26"/>
        </w:rPr>
        <w:t>абзаце третьем подпункта 5 пункта 1 статьи 52 слова «,которым в соответствии с федеральными законами открыты лицевые счета в Финансовом управлении.» исключить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) в подпункте 2 пункта 1 статьи 54 после слов «физическим лицам из бюджета Округа,» дополнить словами «,формирование доходов и осуществление расходов  бюджета Округа при управлении и распоряжении муниципальным имуществом Округа и (или) его использовании,»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) приостановить до 1 января 2024 года действие подпункта 13 пункта 2 статьи 24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    Г.М. Тонких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11:22:00Z</dcterms:created>
  <dc:creator>Галина Нечаева</dc:creator>
  <dc:description/>
  <cp:keywords/>
  <dc:language>en-US</dc:language>
  <cp:lastModifiedBy>User</cp:lastModifiedBy>
  <cp:lastPrinted>2021-10-15T09:28:00Z</cp:lastPrinted>
  <dcterms:modified xsi:type="dcterms:W3CDTF">2022-08-18T03:39:00Z</dcterms:modified>
  <cp:revision>21</cp:revision>
  <dc:subject/>
  <dc:title/>
</cp:coreProperties>
</file>