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РУГЕ НА 2022 г.  И ПЛАНОВЫЙ ПЕРИОД 2023 – 2024 г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на 2022 г. и плановый период 2023 - 2024 гг.  является отчуждени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3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 период с 01.01.2022 г. по 31.12.2022 г. предполагается приватизировать муниципальное имущество, а именно:</w:t>
      </w:r>
    </w:p>
    <w:p>
      <w:pPr>
        <w:pStyle w:val="Normal"/>
        <w:autoSpaceDE w:val="false"/>
        <w:ind w:firstLine="426"/>
        <w:jc w:val="both"/>
        <w:rPr/>
      </w:pPr>
      <w:r>
        <w:rPr/>
        <w:t>- жилой дом с земельным участк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3.0000000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оссия, Челябинская область, г.Миасс, ул.Ленина, д. 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Назначение: жилое. Общая площадь: 116,7 кв.м. Инвентарный номер: 1056. Литер: А, А1, а, а1, а2, а3, 1, 2. Этажность:2. Подземная этажность: 1. </w:t>
            </w:r>
            <w:r>
              <w:rPr>
                <w:spacing w:val="-14"/>
                <w:sz w:val="20"/>
                <w:szCs w:val="20"/>
                <w:lang w:val="en-US"/>
              </w:rPr>
              <w:t>Кадастровый номер:  74:34:2005034: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12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4.03.2014  Св-во о гос. регистрации права № 74 АД 882431  от 24.03.2014 г. Кадастровый номер: 74:34:2005034: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 121 627,04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82.00000057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Земельный участок. Категория земель: земли населенных пунктов – строительство отдельно стоящего жилого дома на одну семью с приусадебн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Россия, Челябинская обл., г.Миасс, ул.Ленина, участок №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лощадь, кв.м.  780; кадастровый номер  74:34:2005034: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000006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5.02.2015 74 АЕ 351117 от 25.02.201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317 865,6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нежилое здание с земельным участком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6.00000207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здание, назначение: нежил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асть,    г. Миасс, ул. </w:t>
            </w:r>
            <w:r>
              <w:rPr>
                <w:spacing w:val="-14"/>
                <w:sz w:val="20"/>
                <w:szCs w:val="20"/>
                <w:lang w:val="en-US"/>
              </w:rPr>
              <w:t>Свердлова, д.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щая площадь:151,9  кв.м.,год ввода в экспл.1917;  кадастровый номер:74:34:2005044:59.  </w:t>
            </w:r>
            <w:r>
              <w:rPr>
                <w:spacing w:val="-14"/>
                <w:sz w:val="20"/>
                <w:szCs w:val="20"/>
                <w:lang w:val="en-US"/>
              </w:rPr>
              <w:t>собственность: 74:34:2005044:59-74/131/2022-1 от  19.01.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.01.2022  собственность: 74:34:2005044:59-74/131/2022-1 от  19.01.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926 498,55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82.00000164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Земельный участок. Категория земль-земли населенных пунктов -  для размещения и экскплуатации блокированного многоквартирного жилого дома на несколько семей с придомовым участк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Челябинская область, г Миасс, ул.Свердлова, 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ая пл-дь, кв.м: 929; Кадастровый номер:  74:34:2005044:121, собственность 74:34:2005044:121-74/131/2020-1 от 27.07.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000010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306 170,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транспортные средства</w:t>
      </w:r>
    </w:p>
    <w:tbl>
      <w:tblPr>
        <w:tblW w:w="94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765"/>
        <w:gridCol w:w="3493"/>
        <w:gridCol w:w="873"/>
        <w:gridCol w:w="1572"/>
        <w:gridCol w:w="1222"/>
      </w:tblGrid>
      <w:tr>
        <w:trPr>
          <w:trHeight w:val="4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втобус  ПАЗ-32053-70, гос. номер У813НВ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вигатель № 523400А1008638, кузов № Х1М3205СХА0006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Ш031101350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 065 650,00</w:t>
            </w:r>
          </w:p>
        </w:tc>
      </w:tr>
      <w:tr>
        <w:trPr>
          <w:trHeight w:val="4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Автобус  ПАЗ-32053-70, гос. номер К583ВУ17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вигатель № 52340071017154, кузов № Х1М3205ЕХ70006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0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ШКИ8101350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97 656,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 объект незавершенного строительства</w:t>
      </w:r>
    </w:p>
    <w:tbl>
      <w:tblPr>
        <w:tblW w:w="94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49"/>
        <w:gridCol w:w="1198"/>
        <w:gridCol w:w="1053"/>
        <w:gridCol w:w="1448"/>
        <w:gridCol w:w="526"/>
        <w:gridCol w:w="1315"/>
        <w:gridCol w:w="658"/>
        <w:gridCol w:w="694"/>
        <w:gridCol w:w="753"/>
        <w:gridCol w:w="921"/>
      </w:tblGrid>
      <w:tr>
        <w:trPr>
          <w:trHeight w:val="3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ля внесения в Реест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Реест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00001986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ъект незавершенного строительства, проектируемое, назначение: нежилое ; степень готовности объекта незавершенного строительства: 30 %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0"/>
                <w:szCs w:val="20"/>
              </w:rPr>
              <w:t xml:space="preserve">Челябинская область, г. Миасс, с. Устиново, ул. </w:t>
            </w:r>
            <w:r>
              <w:rPr>
                <w:spacing w:val="-14"/>
                <w:sz w:val="20"/>
                <w:szCs w:val="20"/>
                <w:lang w:val="en-US"/>
              </w:rPr>
              <w:t>Зеле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 </w:t>
            </w:r>
            <w:r>
              <w:rPr>
                <w:spacing w:val="-14"/>
                <w:sz w:val="20"/>
                <w:szCs w:val="20"/>
              </w:rPr>
              <w:t>186,2 кв.м.,год завершения строительства ;  1962 г.,  кадастровый номер:   74:34:2505001:501 , собственность 74:34:2505001:501-74/131/2021-3 от 21.10.2021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остановление Администрации  МГО от 09.11.2021г. №5351, Решения Миасского городского суда Челябинской области  от 30.03.2021г. № 2-959/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9.11.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</w:rPr>
              <w:t>АД1К102013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1.10.2021 собственность 74:34:2505001:501-74/131/2021-3 от 21.10.2021 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ое унитарное предпри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Расчетный центр» Миасского город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304, Челябинская область, г. Миасс, ул. Романенко, д.50 А, 5 этаж, ком. 1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 В плановый период 2023 - 2024 гг. предполагается приватизировать муниципальное имущество</w:t>
      </w:r>
      <w:r>
        <w:rPr/>
        <w:t>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19"/>
        <w:gridCol w:w="1950"/>
        <w:gridCol w:w="1877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671;fld=134;dst=10058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37:00Z</dcterms:created>
  <dc:creator>Шаморкин Владимир Николаевич</dc:creator>
  <dc:description/>
  <dc:language>en-US</dc:language>
  <cp:lastModifiedBy>User</cp:lastModifiedBy>
  <cp:lastPrinted>2022-07-28T16:31:00Z</cp:lastPrinted>
  <dcterms:modified xsi:type="dcterms:W3CDTF">2022-08-05T08:37:00Z</dcterms:modified>
  <cp:revision>2</cp:revision>
  <dc:subject/>
  <dc:title>СОБРАНИЕ ДЕПУТАТОВ МИАССКОГО ГОРОДСКОГО ОКРУГА</dc:title>
</cp:coreProperties>
</file>