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 xml:space="preserve">к решению Собрания депутатов 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</w:rPr>
      </w:pPr>
      <w:r>
        <w:rPr>
          <w:rFonts w:cs="Times New Roman CYR" w:ascii="Times New Roman CYR" w:hAnsi="Times New Roman CYR"/>
          <w:bCs/>
          <w:sz w:val="28"/>
          <w:szCs w:val="28"/>
        </w:rPr>
        <w:t>Миасского городского округа</w:t>
      </w:r>
    </w:p>
    <w:p>
      <w:pPr>
        <w:pStyle w:val="Normal"/>
        <w:widowControl w:val="false"/>
        <w:autoSpaceDE w:val="false"/>
        <w:jc w:val="right"/>
        <w:rPr>
          <w:rFonts w:ascii="Times New Roman CYR" w:hAnsi="Times New Roman CYR" w:cs="Times New Roman CYR"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Cs/>
          <w:sz w:val="28"/>
          <w:szCs w:val="28"/>
          <w:u w:val="single"/>
        </w:rPr>
        <w:t>от 23.07.2010 г. № 13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ОБ АДМИНИСТРАТИВНОЙ КОМИССИ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МИАССКОГО ГОРОДСКОГО ОКРУГА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Общие полож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1.  Административная комиссия Миасского городского округа (далее - административная комиссия) – постоянно действующий коллегиальный орган, уполномоченный рассматривать дела об административных правонарушениях, совершенных на территории Миасского городского округа, предусмотренных статьями 3, 4, 9, 10 и 11 (в части безбилетного проезда и провоза ручной клади и багажа без оплаты по муниципальным маршрутам), статьями 12, 16, 20-22, 24 Закона Челябинской области от 27.05.2010 г. № 584-ЗО «Об административных правонарушениях в Челябинской области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2. Административная комиссия рассматривает дела об административных правонарушениях в порядке установленном Кодексом Российской Федерации  об административных правонаруше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. 3. Административная комиссия в своей деятельности руководствуется Конституцией Российской Федерации, Кодексом Российской Федерации об административных правонарушениях и Законом Челябинской области "Об административных комиссиях и о наделении органов местного самоуправления государственными полномочиями по созданию административных комиссий и определению перечня должностных лиц, уполномоченных составлять протоколы об административных правонарушениях", Законом Челябинской области "Об административных нарушениях в Челябинской области", а также настоящим Положени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4. Административная комисс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меняет меры административной ответственности в отношении лиц, совершивших административное правонарушение, исходя из равенства всех перед Законом и презумпции невинов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беспечивает своевременное, всестороннее, полное и объективное выяснение обстоятельств каждого дела в точном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контролирует исполнение вынесенного постановл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контроль за своевременностью и полнотой оплаты сумм налагаемых штрафом за административные правонаруш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Соста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1.  Административная комиссия в Миасском городском округе создается в следующем составе: председатель, заместитель  председателя, ответственный секретарь и иные члены комиссии. Членами административной комиссии могут быть лица, достигшие 18-летнего возраст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2. 2.  Численный состав административной комиссии устанавливается в количестве 13 человек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3. Состав административной комиссии утверждает Собрание депутатов Миасского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Порядок работы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1. Дела об административных правонарушениях рассматриваются административной комиссией на заседаниях, которые проводятся с периодичностью, обеспечивающей соблюдение сроков рассмотрения дел об административных правонарушениях, но не реже одного раза в месяц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2. На заседании административной комиссии секретарем ведется протокол. Протокол заседания административной комиссии подписывается председательствующим в заседании и секретарем заседания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3. Заседание административной комиссии считается правомочным, если принимает участие не менее половины от установленного числа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4.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, либо если такое ходатайство оставлено без удовлетвор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5. Дело об административном правонарушении рассматривается в пятнадцатидневный срок со дня получения административной комиссией протокола об административном правонарушении и других материалов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6. При рассмотрении дела об административном правонарушен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бъявляется, кто рассматривает дело, какое дело подлежит рассмотрению, кто и на основании какого закона привлекается к административной ответстве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устанавливается факт явки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а также иных лиц, участвующих в рассмотрении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проверяются полномочия законных представителей физического или юридического лица, защитника и представител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выясняется, извещены ли участники производства по делу в установленном порядке, выясняются причины неявки участников производства по делу, и принимается решение о рассмотрении дела в отсутствии указанных лиц, либо об отложении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разъясняются лицам, участвующим в рассмотрении дела, их права и обязанност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рассматриваются заявленные отводы и ходатай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7) при продолжении рассмотрения дела об административном правонарушении оглашается протокол об административном правонарушении, а при необходимости и иные материалы дела. Заслушиваются объяснения физического лица, или законного представителя физического лица, или законного представителя юридического лица, в отношении которых ведется производство по делу об административном правонарушении, показания других лиц, участвующих в производстве по делу, пояснения специалиста и заключение эксперта, исследуются иные доказательства, а в случае участия прокурора в рассмотрении дела заслушивается его заключение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7. По результатам рассмотрения дела об административном правонарушении может быть вынесено постановлени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о назначении административного наказания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о прекращении производства по делу об административном правонарушен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8. Административная комиссия может устанавливать и применять к лицам, совершившим административные  правонарушения, следующие административные наказани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предупреждение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административный штраф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8. В постановлении по делу об административном правонарушении указываются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) наименование и состав коллегиального органа, вынесшего постановление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) дата и место рассмотрения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) сведения о лице, в отношении которого рассмотрено дел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) обстоятельства, установленные при рассмотрении дела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) статья закона субъекта Российской Федерации, предусматривающая административную ответственность за совершение административного правонарушения, либо основания прекращения производства по дел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6) мотивированное решение по делу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7) срок и порядок обжалования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3. 9. Решение по делу об административном правонарушении, вынесенное административной комиссией, принимается простым большинством голосов членов административной комиссии, присутствующих на заседании. В случае равенства голосов, голос председателя комиссии является решающим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10. Постановление по делу об административных правонарушениях подписывается председательствующим на заседании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11. Постановление по делу об административном правонарушении объявляется немедленно по окончании рассмотрения дела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12. Копия постановления по делу об административном правонарушении вручается под расписку физическому лицу, или законному представителю физического лица, или законному представителю юридического лица, в отношении которых оно вынесено, а также потерпевшему по его просьбе, либо высылается указанным лицам в течение трех дней со дня вынесения указанного постановл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Полномочия членов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1. Председатель административной комиссии руководит деятельностью административной комиссии, осуществляет организационное обеспечение, в т.ч.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ланирует работу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аспределяет между членами административной комиссии обязанности по предварительной подготовке к рассмотрению на заседаниях административной комисс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руководит подготовкой заседаний административной комиссии, созывает и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едательствует на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дписывает постановления, определения и представления, выносимые административной комиссией, а также протоколы заседа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отвечает за учет и сохранность материалов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едставляет интересы административной комиссии в суде, выдает доверенность членам административной комиссии для представления интересов административной комиссии в суде и иных государственных органа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2. Заместитель председателя административной комиссии выполняет поручения председателя, организует предварительную подготовку дел об административных правонарушениях к рассмотрению на заседании комиссии, а также исполняет обязанности председателя административной комиссии в его отсутств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3. Ответственный секретарь административной комиссии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рганизует деятельность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ведет подготовку к рассмотрению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осуществляет техническое обслуживание работы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ведет делопроизводство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извещает членов административной комиссии, а также участников производства по делам об административных правонарушениях о времени и месте проведения очередного заседания административной комисс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4. Члены административной комиссии вправе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накомиться с материалами дел об административных правонарушениях до начала заседания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 заседании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задавать вопросы участникам производства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 исследовании доказательств по делу об административном правонарушен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участвовать в принятии постановлений, определений и представлений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4. 5. Члены административной комиссии обязаны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о поручению председателя административной комиссии участвовать в предварительной подготовке дел об административных правонарушениях к рассмотрению на заседаниях административной комисс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присутствовать на заседаниях административной комиссии (исключая случаи отсутствия по уважительной причине)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- соблюдать действующее законодательство при рассмотрении дел об административных правонарушениях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- не разглашать сведения конфиденциального характера, ставшие им известны в связи с рассмотрением дел об административных правонарушениях.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firstLine="54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к решению Собрания депутатов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асского городского округа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23.07.2010 г. № 13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АДМИНИСТРАТИВНОЙ КОМИССИИ МИАССКОГО ГОРОДСКОГО ОКРУГА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1. Первый заместитель главы Администрации – председатель  комисси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 отдела по управлению Восточным территориальным округом –                            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меститель председателя комиссии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3. Ответственный секретарь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4. Заместитель начальника УВД Миасского городского округа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5. Заместитель начальника МОБ УВД Миас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6. Начальник отдела по управлению Западным территориальным округ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7. Начальник отдела по управлению Южным территориальным округ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8. Начальник отдела по управлению Центральным территориальным округо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9. Начальник отдела по управлению Северным территориальным округом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0. Депутат Собрания депутатов Миасского городского округ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1. Начальник отделения ОБПРиАЗ УВД Миас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2. Старший инспектор ОБППР УВД Миасского городского округа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>(по согласованию)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3. Представитель Правового управления Администрации Миасского городского округа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2240" w:h="15840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3:11:00Z</dcterms:created>
  <dc:creator>-</dc:creator>
  <dc:description/>
  <cp:keywords/>
  <dc:language>en-US</dc:language>
  <cp:lastModifiedBy>user</cp:lastModifiedBy>
  <cp:lastPrinted>2010-07-26T11:43:00Z</cp:lastPrinted>
  <dcterms:modified xsi:type="dcterms:W3CDTF">2010-07-26T05:46:00Z</dcterms:modified>
  <cp:revision>18</cp:revision>
  <dc:subject/>
  <dc:title>Приложение 1</dc:title>
</cp:coreProperties>
</file>