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360680</wp:posOffset>
            </wp:positionV>
            <wp:extent cx="10191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________________________ СЕСС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_____________ г. № 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bCs w:val="false"/>
          <w:sz w:val="22"/>
          <w:szCs w:val="22"/>
          <w:lang w:eastAsia="en-US"/>
        </w:rPr>
        <w:t>О внесении изменений в Решение Собрания депутатов Миасского городского округа от 27.08.2021г. №13 «</w:t>
      </w:r>
      <w:r>
        <w:rPr>
          <w:b w:val="false"/>
        </w:rPr>
        <w:t xml:space="preserve">Об утверждении прогнозного плана приватизации муниципального имущества в Миасском городском округе на 2022 г.  и плановый период 2023 - 2024 гг.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Рассмотрев предложение Главы Миасского городского округа Г.М. Тонких </w:t>
      </w:r>
      <w:r>
        <w:rPr>
          <w:b w:val="false"/>
          <w:lang w:eastAsia="en-US"/>
        </w:rPr>
        <w:t xml:space="preserve">о внесении изменений в Решение Собрания депутатов Миасского городского округа от 27.08.2021г. №13 </w:t>
      </w:r>
      <w:r>
        <w:rPr>
          <w:b w:val="false"/>
          <w:bCs w:val="false"/>
          <w:sz w:val="22"/>
          <w:szCs w:val="22"/>
          <w:lang w:eastAsia="en-US"/>
        </w:rPr>
        <w:t>«</w:t>
      </w:r>
      <w:r>
        <w:rPr>
          <w:b w:val="false"/>
        </w:rPr>
        <w:t xml:space="preserve">Об утверждении прогнозного плана приватизации муниципального имущества в Миасском городском округе на 2022 г.  и плановый период 2023 - 2024 гг.», в соответствии с Федеральным законом от 21.12.2001 г. № 178-ФЗ "О приватизации государственного и муниципального имущества", руководствуясь Федеральным законом от 06.10.2003 г. № 131-ФЗ "Об общих принципах организации местного самоуправления в Российской Федерации"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 13 и Уставом Миасского городского округа, учитывая рекомендации постоянной комиссии по вопросам экономической и бюджетной политики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АЕТ:</w:t>
      </w:r>
    </w:p>
    <w:p>
      <w:pPr>
        <w:pStyle w:val="ConsPlusTitle"/>
        <w:widowControl/>
        <w:jc w:val="both"/>
        <w:rPr/>
      </w:pPr>
      <w:r>
        <w:rPr/>
        <w:t xml:space="preserve">  </w:t>
      </w:r>
      <w:r>
        <w:rPr/>
        <w:t xml:space="preserve">1. Внести изменения в </w:t>
      </w:r>
      <w:r>
        <w:rPr>
          <w:b w:val="false"/>
          <w:bCs w:val="false"/>
          <w:sz w:val="22"/>
          <w:szCs w:val="22"/>
          <w:lang w:eastAsia="en-US"/>
        </w:rPr>
        <w:t>Решение Собрания депутатов Миасского городского округа от 27.08.2021г. №13 «</w:t>
      </w:r>
      <w:r>
        <w:rPr>
          <w:b w:val="false"/>
        </w:rPr>
        <w:t xml:space="preserve">Об утверждении прогнозного плана приватизации муниципального имущества в Миасском городском округе на 2022 г.  и плановый период 2022 - 2023 гг. ", а именно дополнить </w:t>
      </w:r>
      <w:hyperlink r:id="rId3">
        <w:r>
          <w:rPr>
            <w:rStyle w:val="InternetLink"/>
            <w:b w:val="false"/>
          </w:rPr>
          <w:t>п. 4</w:t>
        </w:r>
      </w:hyperlink>
      <w:r>
        <w:rPr>
          <w:b w:val="false"/>
        </w:rPr>
        <w:t xml:space="preserve"> приложения к решению следующими объектами  муниципального имущества: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жилой дом с земельным участком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44"/>
        <w:gridCol w:w="1397"/>
        <w:gridCol w:w="1334"/>
        <w:gridCol w:w="1835"/>
        <w:gridCol w:w="667"/>
        <w:gridCol w:w="834"/>
        <w:gridCol w:w="1000"/>
        <w:gridCol w:w="1013"/>
      </w:tblGrid>
      <w:tr>
        <w:trPr>
          <w:trHeight w:val="4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естр. но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 объ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дрес (Место нахожде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д ввода в эксп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в</w:t>
            </w:r>
            <w:r>
              <w:rPr>
                <w:spacing w:val="-6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вид. регистр. права соб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ланс. сто-сть,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уб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3.00000006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Россия, Челябинская область, г.Миасс, ул.Ленина, д. 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Назначение: жилое. Общая площадь: 116,7 кв.м. Инвентарный номер: 1056. Литер: А, А1, а, а1, а2, а3, 1, 2. Этажность:2. Подземная этажность: 1. </w:t>
            </w:r>
            <w:r>
              <w:rPr>
                <w:spacing w:val="-14"/>
                <w:sz w:val="20"/>
                <w:szCs w:val="20"/>
                <w:lang w:val="en-US"/>
              </w:rPr>
              <w:t>Кадастровый номер:  74:34:2005034: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9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АД1К1012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4.03.2014  Св-во о гос. регистрации права № 74 АД 882431  от 24.03.2014 г. Кадастровый номер: 74:34:2005034: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 121 627,04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82.00000057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Земельный участок. Категория земель: земли населенных пунктов – строительство отдельно стоящего жилого дома на одну семью с приусадебным участк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Россия, Челябинская обл., г.Миасс, ул.Ленина, участок №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лощадь, кв.м.  780; кадастровый номер  74:34:2005034: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0000000000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25.02.2015 74 АЕ 351117 от 25.02.2015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317 865,6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нежилое здание с земельным участком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44"/>
        <w:gridCol w:w="1397"/>
        <w:gridCol w:w="1334"/>
        <w:gridCol w:w="1835"/>
        <w:gridCol w:w="667"/>
        <w:gridCol w:w="834"/>
        <w:gridCol w:w="1000"/>
        <w:gridCol w:w="1013"/>
      </w:tblGrid>
      <w:tr>
        <w:trPr>
          <w:trHeight w:val="4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естр. но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 объ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дрес (Место нахожде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д ввода в эксп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в</w:t>
            </w:r>
            <w:r>
              <w:rPr>
                <w:spacing w:val="-6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ид. регистр. права соб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ланс. сто-сть,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уб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06.00000207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Нежилое здание, назначение: нежил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Челябинская область,    г. Миасс, ул. </w:t>
            </w:r>
            <w:r>
              <w:rPr>
                <w:spacing w:val="-14"/>
                <w:sz w:val="20"/>
                <w:szCs w:val="20"/>
                <w:lang w:val="en-US"/>
              </w:rPr>
              <w:t>Свердлова, д. 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Общая площадь:151,9  кв.м.,год ввода в экспл.1917;  кадастровый номер:74:34:2005044:59.  </w:t>
            </w:r>
            <w:r>
              <w:rPr>
                <w:spacing w:val="-14"/>
                <w:sz w:val="20"/>
                <w:szCs w:val="20"/>
                <w:lang w:val="en-US"/>
              </w:rPr>
              <w:t>собственность: 74:34:2005044:59-74/131/2022-1 от  19.01.2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9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АД1К10201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9.01.2022  собственность: 74:34:2005044:59-74/131/2022-1 от  19.01.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926 498,55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82.00000164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Земельный участок. Категория земль-земли населенных пунктов -  для размещения и экскплуатации блокированного многоквартирного жилого дома на несколько семей с придомовым участк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Челябинская область, г Миасс, ул.Свердлова, 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Общая пл-дь, кв.м: 929; Кадастровый номер:  74:34:2005044:121, собственность 74:34:2005044:121-74/131/2020-1 от 27.07.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0000000001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306 170,5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ные средства</w:t>
      </w:r>
    </w:p>
    <w:tbl>
      <w:tblPr>
        <w:tblW w:w="94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765"/>
        <w:gridCol w:w="3493"/>
        <w:gridCol w:w="873"/>
        <w:gridCol w:w="1572"/>
        <w:gridCol w:w="1222"/>
      </w:tblGrid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 объек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д ввода в эксп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в</w:t>
            </w:r>
            <w:r>
              <w:rPr>
                <w:spacing w:val="-6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ланс. сто-сть,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уб</w:t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Автобус  ПАЗ-32053-70, гос. номер У813НВ17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двигатель № 523400А1008638, кузов № Х1М3205СХА0006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</w:rPr>
              <w:t>Ш03110135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</w:rPr>
              <w:t>1 065 650,00</w:t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Автобус  ПАЗ-32053-70, гос. номер К583ВУ17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двигатель № 52340071017154, кузов № Х1М3205ЕХ700065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</w:rPr>
              <w:t>ШКИ810135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697 656,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объект незавершенного строительства</w:t>
      </w:r>
    </w:p>
    <w:tbl>
      <w:tblPr>
        <w:tblW w:w="94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49"/>
        <w:gridCol w:w="1198"/>
        <w:gridCol w:w="1053"/>
        <w:gridCol w:w="1448"/>
        <w:gridCol w:w="526"/>
        <w:gridCol w:w="1315"/>
        <w:gridCol w:w="658"/>
        <w:gridCol w:w="694"/>
        <w:gridCol w:w="753"/>
        <w:gridCol w:w="921"/>
      </w:tblGrid>
      <w:tr>
        <w:trPr>
          <w:trHeight w:val="3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№ </w:t>
            </w:r>
            <w:r>
              <w:rPr>
                <w:spacing w:val="-6"/>
                <w:sz w:val="16"/>
                <w:szCs w:val="16"/>
              </w:rPr>
              <w:t>п/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естр. ном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именование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дрес (Место нахожде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Характерис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д ввода в эксп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ля внесения в Реест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ата внесения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 Реест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в</w:t>
            </w:r>
            <w:r>
              <w:rPr>
                <w:spacing w:val="-6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вид. регистр. права собст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Баланс. сто-сть,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уб</w:t>
            </w:r>
          </w:p>
        </w:tc>
      </w:tr>
      <w:tr>
        <w:trPr>
          <w:trHeight w:val="3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00000198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Объект незавершенного строительства, проектируемое, назначение: нежилое ; степень готовности объекта незавершенного строительства: 30 %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0"/>
                <w:szCs w:val="20"/>
              </w:rPr>
              <w:t xml:space="preserve">Челябинская область, г. Миасс, с. Устиново, ул. </w:t>
            </w:r>
            <w:r>
              <w:rPr>
                <w:spacing w:val="-14"/>
                <w:sz w:val="20"/>
                <w:szCs w:val="20"/>
                <w:lang w:val="en-US"/>
              </w:rPr>
              <w:t>Зеле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  </w:t>
            </w:r>
            <w:r>
              <w:rPr>
                <w:spacing w:val="-14"/>
                <w:sz w:val="20"/>
                <w:szCs w:val="20"/>
              </w:rPr>
              <w:t>186,2 кв.м.,год завершения строительства ;  1962 г.,  кадастровый номер:   74:34:2505001:501 , собственность 74:34:2505001:501-74/131/2021-3 от 21.10.2021 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становление Администрации  МГО от 09.11.2021г. №5351, Решения Миасского городского суда Челябинской области  от 30.03.2021г. № 2-959/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09.11.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АД1К102013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21.10.2021 собственность 74:34:2505001:501-74/131/2021-3 от 21.10.2021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ое унитарное предприя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Расчетный центр» Миасского городского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04, Челябинская область, г. Миасс, ул. Романенко, д.50 А, 5 этаж, ком. 1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опублик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Председатель Собрания депутатов                                                                        Д.Г. Проску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566" w:gutter="0" w:header="72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лава Миасского городского округа                                                                     Г.М. Тонки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56870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-28.1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56870</wp:posOffset>
              </wp:positionV>
              <wp:extent cx="1460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-28.1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37C62334B9B1m61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36:00Z</dcterms:created>
  <dc:creator>Шаморкин Владимир Николаевич</dc:creator>
  <dc:description/>
  <dc:language>en-US</dc:language>
  <cp:lastModifiedBy>User</cp:lastModifiedBy>
  <cp:lastPrinted>2022-07-28T16:31:00Z</cp:lastPrinted>
  <dcterms:modified xsi:type="dcterms:W3CDTF">2022-08-05T08:36:00Z</dcterms:modified>
  <cp:revision>2</cp:revision>
  <dc:subject/>
  <dc:title>СОБРАНИЕ ДЕПУТАТОВ МИАССКОГО ГОРОДСКОГО ОКРУГА</dc:title>
</cp:coreProperties>
</file>