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собственности города Москвы, предлагаемого для принятия в собственность Миасского городского округа», учитывая проект распоряжения Правительства Москвы «О передаче в муниципальную собственность Миасского городского округа Челябинской области движимого имущества»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</w:t>
      </w:r>
      <w:r>
        <w:rPr>
          <w:rFonts w:cs="PT Astra Serif" w:ascii="PT Astra Serif" w:hAnsi="PT Astra Serif"/>
          <w:sz w:val="24"/>
        </w:rPr>
        <w:t xml:space="preserve"> Миасского городского округа», утвержденным Решением Собрания депутатов Миасского городского округа от 24.12.2010 г. № 13, руководствуясь Федеральным законом от 06.10.2003 г. № 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собственности </w:t>
      </w:r>
      <w:r>
        <w:rPr>
          <w:rFonts w:cs="PT Astra Serif" w:ascii="PT Astra Serif" w:hAnsi="PT Astra Serif"/>
          <w:sz w:val="24"/>
          <w:szCs w:val="24"/>
        </w:rPr>
        <w:t>города Москвы</w:t>
      </w:r>
      <w:r>
        <w:rPr>
          <w:rFonts w:cs="PT Astra Serif" w:ascii="PT Astra Serif" w:hAnsi="PT Astra Serif"/>
          <w:sz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окументы в соответствии с действующим законодательством Российской Федерации согласно процедуре, установленной для передачи Правительством Москвы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268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арка, модель (по П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Идентификационный номер (V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Год выпуск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XTU526500C000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XTU526500C0000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Y3J321000C0000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Y3J321000B000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Y3J321000C000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val="en-US"/>
              </w:rPr>
              <w:t>Y3J321000C0000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201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2:00Z</dcterms:created>
  <dc:creator>Ладейщиков</dc:creator>
  <dc:description/>
  <dc:language>en-US</dc:language>
  <cp:lastModifiedBy>Шулепова Татьяна Юрьевна</cp:lastModifiedBy>
  <cp:lastPrinted>2022-04-14T16:43:00Z</cp:lastPrinted>
  <dcterms:modified xsi:type="dcterms:W3CDTF">2022-06-27T11:12:00Z</dcterms:modified>
  <cp:revision>3</cp:revision>
  <dc:subject/>
  <dc:title/>
</cp:coreProperties>
</file>