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№</w:t>
      </w:r>
      <w:r>
        <w:rPr/>
        <w:t>______                                                                                                                    Дата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«Об утверждении Порядка выявления, пресечения самовольного строительства и принятия мер по сносу самовольных построек на территории Миасского городского округа»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самовольного строительства на территории Миасского городского округа, принятия мер к сносу самовольно возведенных объектов и на основании статьи 222 Гражданского кодекса Российской Федерации, положений Градостроительного кодекса Российской Федерации, Зем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Миасского городского округа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ЕТ: </w:t>
      </w:r>
    </w:p>
    <w:p>
      <w:pPr>
        <w:pStyle w:val="Default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   Утвердить Порядок выявления, пресечения самовольного строительства и принятия мер по сносу самовольных построек на территории Миасского городского округ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ложение о комиссии по вопросам самовольного строительства на территории Миасского городского округ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  Постановление (решение)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>Миасского городского округа                                                            Д.Г. Проскур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szCs w:val="28"/>
        </w:rPr>
        <w:t xml:space="preserve">Миасского городского округа                                                             Г.М. Тонких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10" w:leader="none"/>
        </w:tabs>
        <w:rPr/>
      </w:pPr>
      <w:r>
        <w:rPr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19:00Z</dcterms:created>
  <dc:creator>Жихарева</dc:creator>
  <dc:description/>
  <cp:keywords/>
  <dc:language>en-US</dc:language>
  <cp:lastModifiedBy>Julia</cp:lastModifiedBy>
  <cp:lastPrinted>2022-07-05T16:46:00Z</cp:lastPrinted>
  <dcterms:modified xsi:type="dcterms:W3CDTF">2022-07-07T09:13:00Z</dcterms:modified>
  <cp:revision>24</cp:revision>
  <dc:subject/>
  <dc:title>АДМИНИСТРАЦИЯ МУНИЦИПАЛЬНОГО ОБРАЗОВАНИЯ</dc:title>
</cp:coreProperties>
</file>