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pacing w:val="-1"/>
          <w:sz w:val="24"/>
          <w:szCs w:val="24"/>
        </w:rPr>
        <w:t xml:space="preserve">от 06.10.2003 г. № 131-ФЗ 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Наградить Почетной грамотой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: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1) за безупречный труд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Егорову Татьяну Леонидовну, главного специалиста отдела мобилизационной работы Администрации Миасского городского округ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 за безупречный труд в связи с 50-летием со дня рожд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- Гальянову Марину Павловну, главного специалиста организационного отдела Собрания депутатов Миасского городского округ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3) в связи с 60-летием со дня рождени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Елыкову Тамару Ивановну, главного бухгалтера МУ «Архив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4) в связи с Днем медицинского работник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Шулеву Ольгу Юрьевну, помощника санитарного врача ФФГУЗ «Центра гигиены и эпидемиологии в Челябинской области в г. Миассе и в г. Карабаше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Ческидову Екатерину Михайловну, помощника врача – эпидемиолога ФФГУЗ «Центра гигиены и эпидемиологии в Челябинской области в г. Миассе и в г. Карабаше» 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16:00Z</dcterms:created>
  <dc:creator>Борисорва Любовь Владимировна</dc:creator>
  <dc:description/>
  <cp:keywords/>
  <dc:language>en-US</dc:language>
  <cp:lastModifiedBy>user</cp:lastModifiedBy>
  <cp:lastPrinted>2010-07-19T16:06:00Z</cp:lastPrinted>
  <dcterms:modified xsi:type="dcterms:W3CDTF">2010-07-26T04:29:00Z</dcterms:modified>
  <cp:revision>12</cp:revision>
  <dc:subject/>
  <dc:title>НОВОСИБИРСКИЙ ОБЛАСТНОЙ СОВЕТ ДЕПУТАТОВ </dc:title>
</cp:coreProperties>
</file>