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4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6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Собрания депутатов Миасского городского округа за многолетний добросовестный труд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ысокий профессионализм и в связи с 15-летием общества с ограниченной ответственностью «Лаборатории технологической одежды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икмухаметову Эльвиру Данисовну, технолога общества с ограниченной ответственностью «Лаборатории технологической одеж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данникову Елену Федоровну, контролера общества с ограниченной ответственностью «Лаборатории технологической одеж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таренко Татьяну Юрьевну, швею общества с ограниченной ответственностью «Лаборатории технологической одежды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 связи с празднованием Дня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фильеву Светлану Владимировну, медицинскую сестру стоматологического кабинета консультативно-диагностического отделения поликлинического отделения №1 Государственного бюджетного учреждения здравоохранения «Городская детская поликлиника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юпову Флюру Равильевну, медицинскую сестру (по профилактике инфекционных заболеваний) общеполиклинического медицинского персонала поликлинического отделения №3 Государственного бюджетного учреждения здравоохранения «Городская детская поликлиника г.Миасс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 связи с празднованием Дня Росси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розову Наталью Александровну, главного специалиста отдела учета и отчетности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ыкову Олесю Витальевну, начальника Управления земельных отношений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евченко Александру Александровну, главного специалиста отдела подготовки правоустанавливающих документов для физических и юридических лиц Управления земельных отношений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яеву Оксану Геннадьевну, главного специалиста отдела контроля платежей и неналоговых доходов Управления земельных отношений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зуляк Ольгу Васильевну, главного специалиста отдела разрешительной документации Управления земельных отношений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ненову Ольгу Андреевну, главного специалиста отдела подготовки правоустанавливающих документов для физических и юридических лиц Управления земельных отношений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утарову Оксану Сергеевну, главного специалиста отдела разрешительной документации Управления земельных отношений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аговец Марину Николаевну, главного специалиста отдела по вопросам генерального плана и правил землепользования и застройки  Управления земельных отношений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вееву Ольгу Георгиевну, главного специалиста отдела по вопросам генерального плана и правил землепользования и застройки  Управления земельных отношений и градостроительства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 высокое профессиональное мастерство и ответственность Золотареву Наталью Николаевну, начальника отдела бухгалтерского учета и отчетности Финансового управления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 связи с 50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орину Ирину Васильевну, заместителя главного бухгалтера 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брамову Елену Леонидовну, начальника планово-экономического отдела общества с ограниченной ответственностью «Системы Папилон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 связи с 55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Шатова Николая Николаевича, технолога-нормировщика сектора поставок и сопровождения отделения эксплуатации систем идентификации акционерного общества «Папилон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 связи с 60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лодиченко Марину Евгеньевну, инженера группы подготовки и выпуска полиграфических изделий отдела сбыта и маркетинга 1 службы сбыта акционерного общества «Папилон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6-24T11:41:00Z</cp:lastPrinted>
  <dcterms:modified xsi:type="dcterms:W3CDTF">2022-06-24T06:45:00Z</dcterms:modified>
  <cp:revision>39</cp:revision>
  <dc:subject/>
  <dc:title>                                      </dc:title>
</cp:coreProperties>
</file>