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П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4.06.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73120" cy="1386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 установке мемориальной дос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фасаде здания Отдела МВД по ул. Калинина, д. 30 в г. Миассе </w:t>
                            </w: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sz w:val="24"/>
                                <w:szCs w:val="24"/>
                                <w:lang w:eastAsia="en-US"/>
                              </w:rPr>
                              <w:t>в память о первом заместителе начальника  ГУВД - начальнике криминальной милиции ГУВД Челябинской области, генерал-майоре милиции Леоновиче Александре Николаевич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6pt;height:109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б установке мемориальной доски </w:t>
                      </w:r>
                      <w:r>
                        <w:rPr>
                          <w:sz w:val="24"/>
                          <w:szCs w:val="24"/>
                        </w:rPr>
                        <w:t xml:space="preserve">на фасаде здания Отдела МВД по ул. Калинина, д. 30 в г. Миассе </w:t>
                      </w:r>
                      <w:r>
                        <w:rPr>
                          <w:rFonts w:eastAsia="Calibri" w:cs="PT Astra Serif;Times New Roman" w:ascii="PT Astra Serif;Times New Roman" w:hAnsi="PT Astra Serif;Times New Roman"/>
                          <w:sz w:val="24"/>
                          <w:szCs w:val="24"/>
                          <w:lang w:eastAsia="en-US"/>
                        </w:rPr>
                        <w:t>в память о первом заместителе начальника  ГУВД - начальнике криминальной милиции ГУВД Челябинской области, генерал-майоре милиции Леоновиче Александре Николаеви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ассмотрев предложение Главы Миасского городского округа  Г.М. Тонких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об установке </w:t>
      </w:r>
      <w:r>
        <w:rPr>
          <w:color w:val="000000"/>
          <w:sz w:val="24"/>
          <w:szCs w:val="24"/>
        </w:rPr>
        <w:t xml:space="preserve">мемориальной доски </w:t>
      </w:r>
      <w:r>
        <w:rPr>
          <w:sz w:val="24"/>
          <w:szCs w:val="24"/>
        </w:rPr>
        <w:t xml:space="preserve">на фасаде здания Отдела МВД по ул. Калинина, д. 30 в          г. Миассе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в память о первом заместителе начальника  ГУВД - начальнике криминальной милиции ГУВД Челябинской области, генерал-майоре милиции Леоновиче Александре Николаевич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рекомендации экспертной комиссии по наименованию объектов, расположенных на территории Миасского городского округа (протокол от 28.04.2022 г.), в соответствии с Положением «О мемориальных объектах на территории Миасского городского округа», утвержденным Решением Собрания депутатов Миасского городского округа от 28.02.2014 г. №6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4"/>
          <w:szCs w:val="24"/>
        </w:rPr>
        <w:t xml:space="preserve">1. Установить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мемориальную доску </w:t>
      </w:r>
      <w:r>
        <w:rPr>
          <w:sz w:val="24"/>
          <w:szCs w:val="24"/>
        </w:rPr>
        <w:t xml:space="preserve">на фасаде здания Отдела МВД по ул. Калинина,      д. 30 в г. Миассе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в память о первом заместителе начальника  ГУВД - начальнике криминальной милиции ГУВД Челябинской области, генерал-майоре милиции Леоновиче Александре Николаевич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огласно прилагаемому эскизу, описанию и схеме установки, указанных в приложении к настоящему Решению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  Определить срок установки мемориальной доски до 30.07.2022 г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4"/>
          <w:szCs w:val="24"/>
        </w:rPr>
        <w:t xml:space="preserve">3. </w:t>
      </w:r>
      <w:r>
        <w:rPr>
          <w:rFonts w:cs="PT Astra Serif;Times New Roman" w:ascii="PT Astra Serif;Times New Roman" w:hAnsi="PT Astra Serif;Times New Roman"/>
          <w:spacing w:val="2"/>
          <w:sz w:val="24"/>
          <w:szCs w:val="24"/>
        </w:rPr>
        <w:t>Определить ответственными за изготовление и установку указанной в пункте 1 настоящего Решения мемориальной доски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а также за ее сохранение и поддержание в надлежащем виде Отдел МВД России по городу Миассу Челябин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4"/>
          <w:szCs w:val="24"/>
        </w:rPr>
        <w:t>4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Главы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В.В. Борадачев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6.2022 г. №8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ascii="PT Astra Serif;Times New Roman" w:hAnsi="PT Astra Serif;Times New Roman" w:eastAsia="Calibri" w:cs="PT Astra Serif;Times New Roman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en-US"/>
        </w:rPr>
        <w:t>Эскиз, описание и схема установки мемориальной доски</w:t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en-US"/>
        </w:rPr>
        <w:t>памяти Леоновича Александра Николаевича</w:t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u w:val="single"/>
          <w:lang w:eastAsia="en-US"/>
        </w:rPr>
        <w:t>ЭСКИЗ МЕМОРИАЛЬНОЙ ДОСКИ</w:t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u w:val="single"/>
          <w:lang w:eastAsia="en-US"/>
        </w:rPr>
      </w:r>
    </w:p>
    <w:p>
      <w:pPr>
        <w:pStyle w:val="Normal"/>
        <w:ind w:firstLine="226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drawing>
          <wp:inline distT="0" distB="0" distL="0" distR="0">
            <wp:extent cx="2949575" cy="3836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;Times New Roman" w:hAnsi="PT Astra Serif;Times New Roman" w:eastAsia="Calibri" w:cs="PT Astra Serif;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ОПИСАНИЕ МЕМОРИАЛЬНОЙ ДОСКИ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ициатор установки</w:t>
      </w:r>
      <w:r>
        <w:rPr>
          <w:rFonts w:eastAsia="Calibri"/>
          <w:sz w:val="24"/>
          <w:szCs w:val="24"/>
          <w:lang w:eastAsia="en-US"/>
        </w:rPr>
        <w:t>: Отдел МВД России по городу Миассу Челябинской области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Расположение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: г. Миасс, ул. Калинина, д.30 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Размер мемориальной доски: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900мм х 690мм х 70мм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>Размер фото: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200мм х 300мм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>Материал: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гранит черного цвета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u w:val="single"/>
          <w:shd w:fill="FFFFFF" w:val="clear"/>
          <w:lang w:eastAsia="en-US"/>
        </w:rPr>
        <w:t>СХЕМА УСТАНОВКИ МЕМОРИАЛЬНОЙ ДОСК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9680" cy="3520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2-06-24T11:32:00Z</cp:lastPrinted>
  <dcterms:modified xsi:type="dcterms:W3CDTF">2022-06-24T06:32:00Z</dcterms:modified>
  <cp:revision>879</cp:revision>
  <dc:subject/>
  <dc:title>                                      </dc:title>
</cp:coreProperties>
</file>