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 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 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</w:t>
      </w:r>
      <w:r>
        <w:rPr>
          <w:color w:val="000000"/>
          <w:spacing w:val="10"/>
          <w:sz w:val="24"/>
          <w:szCs w:val="24"/>
        </w:rPr>
        <w:t xml:space="preserve">, учитывая заявления депутатов: Томиловой М.Н. и Сидорова С.А., рекомендации: постоянной комиссии по вопросам экономической и бюджетной политики; постоянной комиссии по социальным вопросам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 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, а именно, в приложении к  решению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вывести депутата Томилову Марину Николаевну из состава постоянной комиссии по вопросам экономической и бюджетной политики и ввести её в состав постоянной комиссии по вопросам городского хозяйств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1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вести депутата Сидорова Станислава Анатольевича из состава постоянной комиссии по социальным вопросам и ввести его в состав постоянной комиссии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7:00Z</dcterms:created>
  <dc:creator>Борисорва Любовь Владимировна</dc:creator>
  <dc:description/>
  <cp:keywords/>
  <dc:language>en-US</dc:language>
  <cp:lastModifiedBy>user</cp:lastModifiedBy>
  <cp:lastPrinted>2010-06-16T08:33:00Z</cp:lastPrinted>
  <dcterms:modified xsi:type="dcterms:W3CDTF">2010-07-26T03:25:00Z</dcterms:modified>
  <cp:revision>9</cp:revision>
  <dc:subject/>
  <dc:title>НОВОСИБИРСКИЙ ОБЛАСТНОЙ СОВЕТ ДЕПУТАТОВ </dc:title>
</cp:coreProperties>
</file>