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4.06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577590" cy="151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7.01.2012 г. №1 «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7pt;height:118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7.01.2012 г. №1 «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Рассмотрев предложение Главы Миасского городского округа Г. М. Тонких о внесении изменений в Решение Собрания депутатов Миасского городского округа от 27.01.2012 г. №1 «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, учитывая рекомендации постоянной комиссии по вопросам экономической и бюджетной политики, </w:t>
      </w:r>
      <w:r>
        <w:rPr>
          <w:sz w:val="24"/>
          <w:szCs w:val="24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  <w:tab w:val="left" w:pos="5670" w:leader="none"/>
          <w:tab w:val="left" w:pos="7513" w:leader="none"/>
        </w:tabs>
        <w:ind w:right="-2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Внести изменения в Решение Собрания депутатов Миасского городского округа от 27.01.2012 г. №1 «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 (далее - Решение), а именно: 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  <w:tab w:val="left" w:pos="5670" w:leader="none"/>
          <w:tab w:val="left" w:pos="7513" w:leader="none"/>
        </w:tabs>
        <w:ind w:right="-2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 тексте Приложения 1 к Решению слова «Управление муниципальной собственности Администрации Миасского городского округа» заменить на слова «Управление имущественных отношений Администрации Миасского городского округа» в соответствующем падеж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2) пункт 9.1 раздела 4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«9.1 При определении части прибыли, подлежащей перечислению в бюджет Миасского городского округа, не учитываетс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прибыль, полученная муниципальными предприятиями в отчетном периоде от оказания услуг по тарифам, подлежащим государственному регулированию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прибыль, полученная муниципальными предприятиями в отчетном периоде, в рамках оказанных антикризисных мер государственной поддержки на восстановление деятельности, утверждённых постановлениями Правительства Российской Федерации и иными норматив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- прибыль, полученная муниципальными предприятиями в отчетном периоде, направленная на осуществление мероприятий, связанных с капитальными вложениями в объекты незавершенного строительства и основные средства муниципальных предприятий»;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) в тексте Приложения 2 к Решению слова «Начальник отдела муниципальной собственности Управления муниципальной собственности» заменить на слова «Начальник отдела муниципальной собственности и аренды Управления имущественных отношений», слова: «Специалист отдела муниципальной собственности Управления муниципальной собственности» заменить на слова «Специалист отдела муниципальной собственности и аренды Управления имущественных отношений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</w:t>
        <w:tab/>
        <w:t>Настоящее Решение применяется к платежам, подлежащим перечислению в бюджет Миасского городского округа, начиная с 2023 года по итогам деятельности за предыдущий год.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ind w:right="-2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В.В. Борадачев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6-24T07:35:00Z</dcterms:modified>
  <cp:revision>879</cp:revision>
  <dc:subject/>
  <dc:title>                                      </dc:title>
</cp:coreProperties>
</file>