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4.06.2022 г.</w:t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 округа от 14.12.2021 г. №3 «О бюджете Миасского городского округа на 2022 год и на плановый период 2023 и 2024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 округа от 14.12.2021 г. №3 «О бюджете Миасского городского округа на 2022 год и на плановый период 2023 и 2024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 Собрания депутатов Миасского городского  округа от 14.12.2021 г. №3 «О бюджете Миасского городского округа на 2022 год и на плановый период 2023 и 2024 годов»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от 14.12.2021 г. №3 «О бюджете Миасского городского округа на 2022 год и на плановый период 2023 и 2024 годов»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 «7411580,6» заменить на «7598692,3», число «5489188,8» заменить на «5604236,4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7510295,2» заменить на «7658194,7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3  пункта 1 число «98714,6» заменить на «59502,4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одпункте 1 пункта 2 число «5793726,2» заменить на «5793799,2», число «3798507,4» заменить на «3798580,4», число «6068856,5» заменить на «6069094,0», число «3978429,7» заменить на «3978667,2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ab/>
        <w:t>5) в подпункте 2  пункта 2 число «5793726,2» заменить на «5793799,2», число «6068856,5» заменить на «6069094,0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ункте 9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2 подпункта 7) изложить в редак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Style w:val="FontStyle14"/>
          <w:rFonts w:cs="Times New Roman"/>
          <w:sz w:val="24"/>
          <w:szCs w:val="24"/>
        </w:rPr>
        <w:t>Доведение лимитов бюджетных обязательств на 2022 год сверх 10/12 годового объема бюджетных ассигнований, предусмотренных на текущее содержание учреждений, осуществляется в соответствии с постановлениями Администрации Округа.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подпункт 12) изложить в редак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«12) </w:t>
      </w:r>
      <w:r>
        <w:rPr>
          <w:sz w:val="24"/>
          <w:szCs w:val="24"/>
        </w:rPr>
        <w:t>установить, что средства в объеме остатков субсидий, предоставленных в 2021 году  муниципальным  бюджетным  и автономным учреждениям на иные цели, в отношении которых Учредителем не принято решение о направлении их на те же цели в текущем финансовом году, подлежат возврату в бюджет Миасского городского округа до 1 апреля 2022 года</w:t>
      </w:r>
      <w:r>
        <w:rPr>
          <w:rStyle w:val="FontStyle14"/>
          <w:rFonts w:cs="Times New Roman"/>
          <w:sz w:val="24"/>
          <w:szCs w:val="24"/>
        </w:rPr>
        <w:t>.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7) пункт 9 </w:t>
      </w:r>
      <w:r>
        <w:rPr>
          <w:sz w:val="24"/>
          <w:szCs w:val="24"/>
        </w:rPr>
        <w:t>дополнить подпунктом 13 следующего содержан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3) Установить, что казначейскому сопровождению с учетом положений подпункта 6.1 пункта 1 статьи 220.2 Бюджетного кодекса Российской Федерации подлежа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ансовые платежи и расчеты по муниципальным контрактам о поставке товаров, выполнении работ, оказании услуг, заключаемым на сумму от 50 000,0 тыс. рублей, которые предусматривают авансовые платежи в размере от 50 процентов суммы муниципального контракт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ансовые платежи и расчеты по контрактам (договорам) о поставке товаров, выполнении работ, оказании услуг, заключаемым на сумму от 50 000,0 тыс. рублей муниципальными бюджетными и муниципальными автономными учреждениями, которые предусматривают авансовые платежи в размере от 50 процентов суммы контракта (договора), за счет средств субсидий, предоставленных из бюджета Миасского городского округа указанным учреждениям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втором и третьем настоящей части муниципальных контрактов, контрактов (договоров).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я  2, 3, 4, 5, 8  к названному выше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2-06-24T11:25:00Z</cp:lastPrinted>
  <dcterms:modified xsi:type="dcterms:W3CDTF">2022-06-24T06:25:00Z</dcterms:modified>
  <cp:revision>48</cp:revision>
  <dc:subject/>
  <dc:title>                                      </dc:title>
</cp:coreProperties>
</file>