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ЧЕЛЯБИН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ОРОДСКОГО ОКРУГА ЧЕТВЕРТО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РЕШЕНИЕ №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 23 июля 2010 года</w:t>
      </w:r>
    </w:p>
    <w:p>
      <w:pPr>
        <w:pStyle w:val="Normal"/>
        <w:shd w:fill="FFFFFF" w:val="clear"/>
        <w:ind w:right="2550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Об отчете </w:t>
      </w:r>
      <w:r>
        <w:rPr>
          <w:color w:val="000000"/>
          <w:spacing w:val="10"/>
          <w:sz w:val="22"/>
          <w:szCs w:val="22"/>
        </w:rPr>
        <w:t>рабочей группы по анализу резервов пополнения доходов бюджета Миасского городского округа (решение Собрания депутатов Миасского городского округа от 06.05.2010 г. № 19)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3"/>
          <w:sz w:val="22"/>
          <w:szCs w:val="22"/>
        </w:rPr>
        <w:t>Рассмотрев предложение Главы</w:t>
      </w:r>
      <w:r>
        <w:rPr>
          <w:sz w:val="22"/>
          <w:szCs w:val="22"/>
        </w:rPr>
        <w:t xml:space="preserve"> Миасского городского округа И.В. Войнова по результатам деятельности </w:t>
      </w:r>
      <w:r>
        <w:rPr>
          <w:color w:val="000000"/>
          <w:spacing w:val="10"/>
          <w:sz w:val="22"/>
          <w:szCs w:val="22"/>
        </w:rPr>
        <w:t xml:space="preserve">рабочей группы по анализу резервов пополнения доходов бюджета Миасского городского округа (решение Собрания депутатов Миасского городского округа от 06.05.2010 г. № 19), учитывая рекомендации постоянной комиссии по вопросам экономической и бюджетной политики,  руководствуясь </w:t>
      </w:r>
      <w:r>
        <w:rPr>
          <w:color w:val="000000"/>
          <w:sz w:val="22"/>
          <w:szCs w:val="22"/>
        </w:rPr>
        <w:t>Федеральным законом от 06.10.2003 г. № 131-ФЗ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чет рабочей группы </w:t>
      </w:r>
      <w:r>
        <w:rPr>
          <w:color w:val="000000"/>
          <w:spacing w:val="10"/>
          <w:sz w:val="22"/>
          <w:szCs w:val="22"/>
        </w:rPr>
        <w:t>по анализу резервов пополнения доходов бюджета Миасского городского округа принять.</w:t>
      </w:r>
    </w:p>
    <w:p>
      <w:pPr>
        <w:pStyle w:val="Normal"/>
        <w:jc w:val="both"/>
        <w:rPr/>
      </w:pPr>
      <w:r>
        <w:rPr>
          <w:sz w:val="22"/>
          <w:szCs w:val="22"/>
        </w:rPr>
        <w:t>2. Главе Администрации Миасского городского округа А.Р. Любимов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стадии предложений по продаже земельных участков </w:t>
      </w:r>
      <w:r>
        <w:rPr>
          <w:b/>
          <w:sz w:val="22"/>
          <w:szCs w:val="22"/>
        </w:rPr>
        <w:t>для многоэтажной застройки либо комплексного освоения территории</w:t>
      </w:r>
      <w:r>
        <w:rPr>
          <w:sz w:val="22"/>
          <w:szCs w:val="22"/>
        </w:rPr>
        <w:t xml:space="preserve"> предоставлять Собранию депутатов Миасского городского округа информацию по условиям обеспечения земельных участков инженерной инфраструктурой и затратам на их организацию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овести служебное расследование  по факту заключения договора с ЗАО «Уралинвестстрой», исключающие формулировки залогового обеспечения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беспечить поступление в бюджет Миасского городского округа денежных средств от реализации имущества в результате конкурсного производства ЗАО «Уралинвестстрой»  в установленном законом поряд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подготовить и представить в Собрание депутатов Миасского городского округа информацию о состоянии арбитражного процесса по  теплотрассе на ул. Романенко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 продолжить работу по взысканию убытков в рамках судебных процедур </w:t>
      </w:r>
      <w:r>
        <w:rPr>
          <w:b/>
          <w:sz w:val="22"/>
          <w:szCs w:val="22"/>
        </w:rPr>
        <w:t>по теплотрассе на ул. Романенко</w:t>
      </w:r>
      <w:r>
        <w:rPr>
          <w:sz w:val="22"/>
          <w:szCs w:val="22"/>
        </w:rPr>
        <w:t>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прекратить практику обучения муниципальных служащих  за счет бюджета Миасского городского округа с целью получения второго высш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ложить руководителям органов местного самоуправления Миасского городского округа Войнову И.В., Любимову А.Р., Алееву Б.Ф. при формировании бюджета 2011 года </w:t>
      </w:r>
      <w:r>
        <w:rPr>
          <w:b/>
          <w:sz w:val="22"/>
          <w:szCs w:val="22"/>
        </w:rPr>
        <w:t>привести фонд оплаты</w:t>
      </w:r>
      <w:r>
        <w:rPr>
          <w:sz w:val="22"/>
          <w:szCs w:val="22"/>
        </w:rPr>
        <w:t xml:space="preserve">  труда муниципальных служащих в соответствие с нормативами Челябинской области и оптимизировать оплату из бюджета МГО за мобильную связ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учить Главе Миасского городского округа И.В. Войнову обратиться в правоохранительные органы с просьбой о возбуждении уголовного дела по отношению к руководству подрядной организации, проводившей ремонт теплотрассы по ул. Романенко.</w:t>
      </w:r>
    </w:p>
    <w:p>
      <w:pPr>
        <w:pStyle w:val="Normal"/>
        <w:jc w:val="both"/>
        <w:rPr/>
      </w:pPr>
      <w:r>
        <w:rPr>
          <w:sz w:val="22"/>
          <w:szCs w:val="22"/>
        </w:rPr>
        <w:t>5. Поручить постоянной комиссии по вопросам городского хозяйства рассмотреть на своем заседании вопрос эффективного использования средств на содержание дорог, обратив особое внимание на дороги частного секто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 xml:space="preserve">Глава Миасского городского округа                                                                                            И.В. Войнов            </w:t>
      </w:r>
      <w:r>
        <w:rPr>
          <w:sz w:val="24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2:00Z</dcterms:created>
  <dc:creator>Борисорва Любовь Владимировна</dc:creator>
  <dc:description/>
  <cp:keywords/>
  <dc:language>en-US</dc:language>
  <cp:lastModifiedBy>user</cp:lastModifiedBy>
  <cp:lastPrinted>2010-07-26T09:18:00Z</cp:lastPrinted>
  <dcterms:modified xsi:type="dcterms:W3CDTF">2010-07-26T03:22:00Z</dcterms:modified>
  <cp:revision>12</cp:revision>
  <dc:subject/>
  <dc:title>НОВОСИБИРСКИЙ ОБЛАСТНОЙ СОВЕТ ДЕПУТАТОВ </dc:title>
</cp:coreProperties>
</file>