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В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 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от 23 июл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Миасского городского Совета депутатов от 24.09.2004 г. № 5 «Об утверждении Положения «О порядке осуществления муниципального контроля за использованием земель на территории Миасского городского округа»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0" w:leader="none"/>
        </w:tabs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И.В. Войнова о внесении изменений в решение Миасского городского Совета депутатов от 24.09.2004 г. № 5 «Об утверждении положения «О порядке осуществления муниципального контроля за использованием земель на территории Миасского городского округа», учитывая рекомендации       постоянной комиссии по вопросам законности, правопорядка и местного самоуправления, протест прокурора на решение Собрания депутатов Миасского городского округа от 28.05.2010 г. № 7, в соответствии с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26.04.2010 г. № 66-ФЗ)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10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10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0" w:leader="none"/>
        </w:tabs>
        <w:ind w:firstLine="567"/>
        <w:jc w:val="both"/>
        <w:rPr/>
      </w:pPr>
      <w:r>
        <w:rPr>
          <w:sz w:val="24"/>
          <w:szCs w:val="24"/>
        </w:rPr>
        <w:t>1. Внести изменения и дополнения в решение Миасского городского Совета депутатов от 24.09.2004 г. № 5 «Об утверждении Положения «О порядке осуществления муниципального контроля за использованием земель на территории Миасского городского округа», а именно, в приложении к решению второй абзац подпункта 2 пункта 13 главы 5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Внеплановая выездная проверка юридических лиц, индивидуальных предпринимателей, может быть проведена по основаниям, указанным в первом и втором дефисах  настоящего подпунк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».</w:t>
      </w:r>
    </w:p>
    <w:p>
      <w:pPr>
        <w:pStyle w:val="Lis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 Миасский рабочий».</w:t>
      </w:r>
    </w:p>
    <w:p>
      <w:pPr>
        <w:pStyle w:val="List"/>
        <w:ind w:left="0" w:firstLine="567"/>
        <w:jc w:val="both"/>
        <w:rPr/>
      </w:pPr>
      <w:r>
        <w:rPr>
          <w:sz w:val="24"/>
          <w:szCs w:val="24"/>
        </w:rPr>
        <w:t>3. Контроль исполнения настоящего решения  возложить на постоянно действующ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лава Миасского городского округа                                                                             И.В. Войнов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4:00Z</dcterms:created>
  <dc:creator>Борисорва Любовь Владимировна</dc:creator>
  <dc:description/>
  <cp:keywords/>
  <dc:language>en-US</dc:language>
  <cp:lastModifiedBy>user</cp:lastModifiedBy>
  <cp:lastPrinted>2010-03-19T16:00:00Z</cp:lastPrinted>
  <dcterms:modified xsi:type="dcterms:W3CDTF">2010-07-26T04:38:00Z</dcterms:modified>
  <cp:revision>9</cp:revision>
  <dc:subject/>
  <dc:title>НОВОСИБИРСКИЙ ОБЛАСТНОЙ СОВЕТ ДЕПУТАТОВ </dc:title>
</cp:coreProperties>
</file>