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spacing w:lineRule="auto" w:line="240" w:before="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2022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214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Центральном планировочном районе, в районе пересечения ул. Гвардейская и ул. 8 Июля кадастровый номер земельного участка 74:34:1002074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68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Центральном планировочном районе, в районе пересечения ул. Гвардейская и ул. 8 Июля кадастровый номер земельного участка 74:34:1002074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Челябинской области, г. Миассе, в Центральном планировочном районе, в районе пересечения ул. Гвардейская и ул. 8 Июля кадастровый номер земельного участка 74:34:1002074:22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>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Центральном планировочном районе, в районе пересечения ул. Гвардейская и ул. 8 Июля кадастровый номер земельного участка 74:34:1002074:22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/>
          <w:color w:val="000000"/>
          <w:spacing w:val="2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 xml:space="preserve">и Схему границ зон с особыми условиями использования территории г. Миасс Правил землепользования и застройки Миасского городского округа в отношении земельного участка с кадастровым номером </w:t>
      </w:r>
      <w:hyperlink r:id="rId3" w:tgtFrame="_blank">
        <w:r>
          <w:rPr>
            <w:rStyle w:val="InternetLink"/>
            <w:i w:val="false"/>
            <w:iCs/>
            <w:color w:val="000000"/>
          </w:rPr>
          <w:t>74:34:1002074:22</w:t>
        </w:r>
      </w:hyperlink>
      <w:r>
        <w:rPr>
          <w:rStyle w:val="Style16"/>
          <w:i w:val="false"/>
          <w:color w:val="000000"/>
        </w:rPr>
        <w:t>, расположенного в Центральном планировочном районе г. Миасса, в районе пересечения ул. Гвардейская</w:t>
      </w:r>
      <w:r>
        <w:rPr/>
        <w:t xml:space="preserve">  и ул. 8 Июля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13"/>
        <w:gridCol w:w="24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ок с кадастровым номером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74:34:1002074:22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сположенный в Центральном планировочном районе г. Миасса, в районе пересечения                       ул. Гвардей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            ул. 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й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7 17 А3.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7 15 Г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7 15 Г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7 16 К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7 16 К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3.5 - объекты физкультуры и спорта; Г1 – промышленные; К5 - магистральный газопровод с охранной зоной (с ГР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Style w:val="Style16"/>
          <w:i w:val="false"/>
          <w:color w:val="000000"/>
        </w:rPr>
        <w:t xml:space="preserve">в отношении земельного участка с кадастровым номером </w:t>
      </w:r>
      <w:hyperlink r:id="rId5" w:tgtFrame="_blank">
        <w:r>
          <w:rPr>
            <w:rStyle w:val="InternetLink"/>
            <w:i w:val="false"/>
            <w:iCs/>
            <w:color w:val="000000"/>
          </w:rPr>
          <w:t>74:34:1002074:22</w:t>
        </w:r>
      </w:hyperlink>
      <w:r>
        <w:rPr>
          <w:rStyle w:val="Style16"/>
          <w:i w:val="false"/>
          <w:color w:val="000000"/>
        </w:rPr>
        <w:t>, расположенного в Центральном планировочном районе г. Миасса, в районе пересечения ул. Гвардейская</w:t>
      </w:r>
      <w:r>
        <w:rPr/>
        <w:t xml:space="preserve">  и ул. 8 Июля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>
          <w:rStyle w:val="Style16"/>
          <w:i w:val="false"/>
          <w:color w:val="000000"/>
        </w:rPr>
        <w:drawing>
          <wp:inline distT="0" distB="0" distL="0" distR="0">
            <wp:extent cx="4979670" cy="7230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Style w:val="Style16"/>
          <w:i w:val="false"/>
          <w:color w:val="000000"/>
        </w:rPr>
        <w:t xml:space="preserve">в отношении земельного участка с кадастровым номером </w:t>
      </w:r>
      <w:hyperlink r:id="rId7" w:tgtFrame="_blank">
        <w:r>
          <w:rPr>
            <w:rStyle w:val="InternetLink"/>
            <w:i w:val="false"/>
            <w:iCs/>
            <w:color w:val="000000"/>
          </w:rPr>
          <w:t>74:34:1002074:22</w:t>
        </w:r>
      </w:hyperlink>
      <w:r>
        <w:rPr>
          <w:rStyle w:val="Style16"/>
          <w:i w:val="false"/>
          <w:color w:val="000000"/>
        </w:rPr>
        <w:t>, расположенного в Центральном планировочном районе г. Миасса, в районе пересечения ул. Гвардейская</w:t>
      </w:r>
      <w:r>
        <w:rPr/>
        <w:t xml:space="preserve">  и ул. 8 Июля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drawing>
          <wp:inline distT="0" distB="0" distL="0" distR="0">
            <wp:extent cx="4716145" cy="7031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74:34:1002074:22" TargetMode="External"/><Relationship Id="rId4" Type="http://schemas.openxmlformats.org/officeDocument/2006/relationships/hyperlink" Target="https://egrp365.org/reestr?egrp=74:34:1002074:22" TargetMode="External"/><Relationship Id="rId5" Type="http://schemas.openxmlformats.org/officeDocument/2006/relationships/hyperlink" Target="https://egrp365.org/reestr?egrp=74:34:1002074:2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egrp365.org/reestr?egrp=74:34:1002074:22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0:00Z</dcterms:created>
  <dc:creator>Nata</dc:creator>
  <dc:description/>
  <cp:keywords/>
  <dc:language>en-US</dc:language>
  <cp:lastModifiedBy>User</cp:lastModifiedBy>
  <dcterms:modified xsi:type="dcterms:W3CDTF">2022-06-21T05:25:00Z</dcterms:modified>
  <cp:revision>3</cp:revision>
  <dc:subject/>
  <dc:title/>
</cp:coreProperties>
</file>