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ДЕВЯТАЯ СЕССИЯ СОБРАНИЯ ДЕПУТАТОВ  МИА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от 23 июля 2010 года                  </w:t>
      </w:r>
    </w:p>
    <w:p>
      <w:pPr>
        <w:pStyle w:val="Normal"/>
        <w:shd w:fill="FFFFFF" w:val="clear"/>
        <w:spacing w:lineRule="exact" w:line="283" w:before="571" w:after="0"/>
        <w:ind w:right="255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внесении дополнений в решение Собрания депутатов Миасского городского округа от 27.02.2009 г. № 5 «Об утверждении прогнозного плана приватизации муниципального имущества в Миасском городском округе на период с 01.01.2009 г. по 01.07.2010 г.» (в редакции решения Собрания депутатов от 05.02.2010 г. № 5)</w:t>
      </w:r>
    </w:p>
    <w:p>
      <w:pPr>
        <w:pStyle w:val="Normal"/>
        <w:shd w:fill="FFFFFF" w:val="clear"/>
        <w:spacing w:lineRule="exact" w:line="283" w:before="571" w:after="0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И.В. Войнова 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внесении дополнений в решение Собрания депутатов Миасского городского округа от 27.02.2009 г. № 5 «Об утверждении прогнозного плана приватизации муниципального имущества в Миасском городском округе на период с 01.01.2009 г. по 01.07.2010 г.» (в редакции решения Собрания депутатов от 05.02.2010 г. № 5), учитывая рекомендации постоянной комиссии по     вопросам экономической и бюджетной политики, на основании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о внесении изменений в отдельные законодательные акты Российской Федерации»,</w:t>
      </w:r>
      <w:r>
        <w:rPr>
          <w:color w:val="000000"/>
          <w:spacing w:val="3"/>
          <w:sz w:val="24"/>
          <w:szCs w:val="24"/>
        </w:rPr>
        <w:t xml:space="preserve"> руково</w:t>
      </w:r>
      <w:r>
        <w:rPr>
          <w:color w:val="000000"/>
          <w:spacing w:val="-1"/>
          <w:sz w:val="24"/>
          <w:szCs w:val="24"/>
        </w:rPr>
        <w:t xml:space="preserve">дствуясь Федеральным законом от 06.10.2003 г. № 131-ФЗ «Об общих принципах организации местного самоуправления в </w:t>
      </w:r>
      <w:r>
        <w:rPr>
          <w:color w:val="000000"/>
          <w:spacing w:val="1"/>
          <w:sz w:val="24"/>
          <w:szCs w:val="24"/>
        </w:rPr>
        <w:t xml:space="preserve">Российской Федерации» и Уставом Миасского городского округа, </w:t>
      </w:r>
      <w:r>
        <w:rPr>
          <w:color w:val="000000"/>
          <w:spacing w:val="-2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12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2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121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нести дополнения в решение Собрания депутатов Миасского городского округа от 27.02.2009 г. № 5 «Об утверждении прогнозного плана приватизации муниципального                  имущества в Миасском городском округе на период с 01.01.2009 г. по 01.07.2010 г.» (в редакции решения Собрания депутатов от 05.02.2010 г. № 5), а именно –  таблицу пункта 4 приложения дополнить пунктом 84 следующего содержания: «84. Нежилое помещение, проспект Автозаводцев, 45, 171 кв.м.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Администрации Миасского городского округа организовать работу по отчуждению объекта в установленном законом порядк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spacing w:lineRule="exact" w:line="274"/>
        <w:ind w:left="538" w:hanging="0"/>
        <w:rPr/>
      </w:pPr>
      <w:r>
        <w:rPr/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3"/>
        <w:spacing w:before="0" w:after="0"/>
        <w:jc w:val="both"/>
        <w:rPr/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  <w:r>
        <w:rPr/>
        <w:t xml:space="preserve">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20:00Z</dcterms:created>
  <dc:creator>Борисорва Любовь Владимировна</dc:creator>
  <dc:description/>
  <cp:keywords/>
  <dc:language>en-US</dc:language>
  <cp:lastModifiedBy>user</cp:lastModifiedBy>
  <cp:lastPrinted>2010-07-26T10:34:00Z</cp:lastPrinted>
  <dcterms:modified xsi:type="dcterms:W3CDTF">2010-07-26T04:35:00Z</dcterms:modified>
  <cp:revision>19</cp:revision>
  <dc:subject/>
  <dc:title>НОВОСИБИРСКИЙ ОБЛАСТНОЙ СОВЕТ ДЕПУТАТОВ </dc:title>
</cp:coreProperties>
</file>