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</w:rPr>
        <w:t>ШЕСТО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4"/>
        </w:rPr>
        <w:t xml:space="preserve">ПРОЕКТ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Heading3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ЕШЕНИЕ №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4"/>
        </w:rPr>
        <w:t>от __________ 20</w:t>
      </w:r>
      <w:r>
        <w:rPr>
          <w:rFonts w:cs="PT Astra Serif;Times New Roman" w:ascii="PT Astra Serif;Times New Roman" w:hAnsi="PT Astra Serif;Times New Roman"/>
          <w:color w:val="000000"/>
          <w:sz w:val="24"/>
          <w:lang w:val="en-US"/>
        </w:rPr>
        <w:t>2</w:t>
      </w:r>
      <w:r>
        <w:rPr>
          <w:rFonts w:cs="PT Astra Serif;Times New Roman" w:ascii="PT Astra Serif;Times New Roman" w:hAnsi="PT Astra Serif;Times New Roman"/>
          <w:color w:val="000000"/>
          <w:sz w:val="24"/>
        </w:rPr>
        <w:t xml:space="preserve">2 г.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7.01.2012 г. № 1 «Об утверждении Положения               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ассмотрев предложение Главы Миасского городского округа Тонких Г. М., учитывая рекомендации постоянной комиссии по вопросам экономической и бюджетной политики, руководствуясь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  <w:t>РЕШАЕТ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ind w:firstLine="720"/>
        <w:rPr>
          <w:rFonts w:ascii="PT Astra Serif;Times New Roman" w:hAnsi="PT Astra Serif;Times New Roman" w:cs="PT Astra Serif;Times New Roman"/>
          <w:color w:val="000000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>1.</w:t>
      </w:r>
      <w:r>
        <w:rPr>
          <w:rFonts w:cs="PT Astra Serif;Times New Roman" w:ascii="PT Astra Serif;Times New Roman" w:hAnsi="PT Astra Serif;Times New Roman"/>
          <w:color w:val="000000"/>
          <w:szCs w:val="24"/>
          <w:lang w:val="ru-RU"/>
        </w:rPr>
        <w:tab/>
        <w:t xml:space="preserve">Внести следующие изменения в Решение Собрания депутатов Миасского городского округа от 27.01.2012 г. № 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, а именно: 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ind w:firstLine="720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  <w:lang w:val="ru-RU"/>
        </w:rPr>
        <w:t>1) в тексте приложения № 1 к Решению слова «Управление муниципальной собственности Администрации Миасского городского округа» заменить на «Управление имущественных отношений Администрации Миасского городского округа» в соответствующем падеж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2) пункт 9.1 раздела 4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9.1 При определении части прибыли, подлежащей перечислению в бюджет Миасского городского округа, не учитыв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прибыль, полученная муниципальными предприятиями в отчетном периоде от оказания услуг по тарифам, подлежащим государственному регулированию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прибыль, полученная муниципальными предприятиями в отчетном периоде, в рамках оказанных антикризисных мер государственной поддержки на восстановление деятельности, утверждённых постановлениями Правительства Российской Федерации и иными норматив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- прибыль, полученная муниципальными предприятиями в отчетном периоде, направленная на осуществление мероприятий, связанных с капитальными вложениями в объекты незавершенного строительства и основные средства муниципальных предприятий»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) в приложении № 2 к Решению слова «Начальник отдела муниципальной собственности Управления муниципальной собственности» заменить на «Начальник отдела муниципальной собственности и аренды Управления имущественных отношений», слова: «Специалист отдела муниципальной собственности Управления муниципальной собственности» заменить на «Специалист отдела муниципальной собственности и аренды Управления имущественных отношений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</w:t>
        <w:tab/>
        <w:t>Настоящее Решение применяется к платежам, подлежащим перечислению в бюджет Миасского городского округа, начиная с 2023 года по итогам деятельности за предыдущий год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ind w:firstLine="720"/>
        <w:rPr/>
      </w:pPr>
      <w:r>
        <w:rPr>
          <w:rFonts w:cs="PT Astra Serif;Times New Roman" w:ascii="PT Astra Serif;Times New Roman" w:hAnsi="PT Astra Serif;Times New Roman"/>
          <w:color w:val="000000"/>
          <w:szCs w:val="24"/>
          <w:lang w:val="ru-RU"/>
        </w:rPr>
        <w:t>3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>.</w:t>
      </w:r>
      <w:r>
        <w:rPr>
          <w:rFonts w:cs="PT Astra Serif;Times New Roman" w:ascii="PT Astra Serif;Times New Roman" w:hAnsi="PT Astra Serif;Times New Roman"/>
          <w:color w:val="000000"/>
          <w:szCs w:val="24"/>
          <w:lang w:val="ru-RU"/>
        </w:rPr>
        <w:tab/>
        <w:t>Опубликовать настоящее Решение в установленном порядке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ind w:firstLine="720"/>
        <w:rPr>
          <w:rFonts w:ascii="PT Astra Serif;Times New Roman" w:hAnsi="PT Astra Serif;Times New Roman" w:cs="PT Astra Serif;Times New Roman"/>
          <w:color w:val="000000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  <w:lang w:val="ru-RU"/>
        </w:rPr>
        <w:t>4.</w:t>
        <w:tab/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rFonts w:ascii="PT Astra Serif;Times New Roman" w:hAnsi="PT Astra Serif;Times New Roman" w:cs="PT Astra Serif;Times New Roman"/>
          <w:color w:val="000000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  <w:lang w:val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  <w:lang w:val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Глава </w:t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  <w:t xml:space="preserve">Миасского городского округа </w:t>
        <w:tab/>
        <w:tab/>
        <w:tab/>
        <w:tab/>
        <w:tab/>
        <w:tab/>
        <w:tab/>
        <w:t xml:space="preserve">         Г.М. Тонких</w:t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  <w:t xml:space="preserve">Председатель Собрания депутатов </w:t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  <w:t>Миасского городского округа                                                                                  Д.Г. Проскурин</w:t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</w:r>
    </w:p>
    <w:p>
      <w:pPr>
        <w:pStyle w:val="Normal"/>
        <w:widowControl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1:00Z</dcterms:created>
  <dc:creator>Ладейщиков</dc:creator>
  <dc:description/>
  <cp:keywords/>
  <dc:language>en-US</dc:language>
  <cp:lastModifiedBy>User</cp:lastModifiedBy>
  <cp:lastPrinted>2022-05-17T15:52:00Z</cp:lastPrinted>
  <dcterms:modified xsi:type="dcterms:W3CDTF">2022-06-14T07:29:00Z</dcterms:modified>
  <cp:revision>21</cp:revision>
  <dc:subject/>
  <dc:title/>
</cp:coreProperties>
</file>