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rFonts w:cs="PT Astra Serif" w:ascii="PT Astra Serif" w:hAnsi="PT Astra Serif"/>
          <w:sz w:val="24"/>
        </w:rPr>
        <w:t>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ДЕПУТАТОВ МИАССКОГО ГОРОДСКОГО ОКРУГА</w:t>
      </w:r>
    </w:p>
    <w:p>
      <w:pPr>
        <w:pStyle w:val="Normal"/>
        <w:widowControl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 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265</wp:posOffset>
                </wp:positionH>
                <wp:positionV relativeFrom="paragraph">
                  <wp:posOffset>31115</wp:posOffset>
                </wp:positionV>
                <wp:extent cx="330009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  <w:br/>
                              <w:t xml:space="preserve">от 26.11.2021 г. № 6 «Об установлении размера платы за содержание жилого помещения </w:t>
                              <w:br/>
                              <w:t xml:space="preserve">для нанимателей жилых помещений муниципального жилищного фонда </w:t>
                              <w:br/>
                              <w:t>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85pt;height:153.75pt;mso-wrap-distance-left:9.05pt;mso-wrap-distance-right:9.05pt;mso-wrap-distance-top:0pt;mso-wrap-distance-bottom:0pt;margin-top:2.45pt;mso-position-vertical-relative:text;margin-left:-6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  <w:br/>
                        <w:t xml:space="preserve">от 26.11.2021 г. № 6 «Об установлении размера платы за содержание жилого помещения </w:t>
                        <w:br/>
                        <w:t xml:space="preserve">для нанимателей жилых помещений муниципального жилищного фонда </w:t>
                        <w:br/>
                        <w:t>и отдельных категорий собственников жилых помещений в многоквартирных домах, расположенны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  <w:highlight w:val="yellow"/>
        </w:rPr>
      </w:pPr>
      <w:r>
        <w:rPr>
          <w:rFonts w:cs="Times New Roman" w:ascii="PT Astra Serif" w:hAnsi="PT Astra Serif"/>
          <w:sz w:val="24"/>
          <w:szCs w:val="24"/>
          <w:highlight w:val="yellow"/>
        </w:rPr>
      </w:r>
    </w:p>
    <w:p>
      <w:pPr>
        <w:pStyle w:val="ConsPlusNormal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Рассмотрев предложение Главы Миасского городского округа Г.М. Тонких </w:t>
        <w:br/>
        <w:t>о внесении изменений в Решение Собрания депутатов Миасского городского округа</w:t>
        <w:br/>
        <w:t>от 26.11.2021 г. № 6 «Об</w:t>
      </w:r>
      <w:r>
        <w:rPr>
          <w:rFonts w:eastAsia="Calibri" w:cs="Times New Roman" w:ascii="PT Astra Serif" w:hAnsi="PT Astra Serif"/>
          <w:sz w:val="24"/>
          <w:szCs w:val="24"/>
        </w:rPr>
        <w:t xml:space="preserve"> </w:t>
      </w:r>
      <w:r>
        <w:rPr>
          <w:rFonts w:cs="Times New Roman" w:ascii="PT Astra Serif" w:hAnsi="PT Astra Serif"/>
          <w:sz w:val="24"/>
          <w:szCs w:val="24"/>
        </w:rPr>
        <w:t xml:space="preserve">установлении размера платы за содержание жилого помещения </w:t>
        <w:br/>
        <w:t xml:space="preserve">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</w:t>
        <w:br/>
        <w:t xml:space="preserve">на территории Миасского городского округа», протест прокурора города Миасса </w:t>
        <w:br/>
        <w:t>от 11.05.2022 г. № 29-2022 на р</w:t>
      </w:r>
      <w:r>
        <w:rPr>
          <w:rFonts w:cs="Times New Roman" w:ascii="Times New Roman" w:hAnsi="Times New Roman"/>
          <w:sz w:val="24"/>
          <w:szCs w:val="24"/>
        </w:rPr>
        <w:t xml:space="preserve">ешение Собрания депутатов Миасского городского округа </w:t>
        <w:br/>
        <w:t>от 26.11.2021 г.№ 6</w:t>
      </w:r>
      <w:r>
        <w:rPr>
          <w:rFonts w:cs="Times New Roman" w:ascii="PT Astra Serif" w:hAnsi="PT Astra Serif"/>
          <w:sz w:val="24"/>
          <w:szCs w:val="24"/>
        </w:rPr>
        <w:t xml:space="preserve">, учитывая рекомендации постоянной комиссии по вопросам городского хозяйства, в соответствии с Жилищным кодексом Российской Федерации, Правилами </w:t>
        <w:br/>
        <w:t xml:space="preserve">и нормами технической эксплуатации жилищного фонда, утвержденными Постановлением Госстроя Российской Федерации от 27.09.2003 г. № 170, Правилами содержания общего имущества в многоквартирном доме и Правилами изменения размера платы за содержание </w:t>
        <w:br/>
        <w:t xml:space="preserve">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г. № 491, Минимальным перечнем услуг и работ, необходимых для обеспечения надлежащего содержания общего имущества в многоквартирном доме, и порядке их оказания </w:t>
        <w:br/>
        <w:t xml:space="preserve">и выполнения, утвержденным Постановлением Правительства Российской Федерации </w:t>
        <w:br/>
        <w:t xml:space="preserve">от 03.04.2013 г. № 290, руководствуясь Федеральным законом от 06.10.2003 г. № 131-ФЗ </w:t>
        <w:br/>
        <w:t xml:space="preserve">«Об общих принципах организации местного самоуправления в Российской Федерации» </w:t>
        <w:br/>
        <w:t>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. В</w:t>
      </w:r>
      <w:r>
        <w:rPr>
          <w:sz w:val="24"/>
          <w:szCs w:val="24"/>
        </w:rPr>
        <w:t xml:space="preserve">нести изменения в Решение Собрания депутатов Миасского городского округа </w:t>
        <w:br/>
        <w:t xml:space="preserve">от 26.11.2021 г. № 6 «Об установлении размера платы за содержание жилого помещения </w:t>
        <w:br/>
        <w:t xml:space="preserve">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</w:t>
        <w:br/>
        <w:t>на территории Миасского городского округа» (далее - Решение), а именно:</w:t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иложение № 1 к Решению изложить </w:t>
      </w:r>
      <w:r>
        <w:rPr>
          <w:rFonts w:cs="PT Astra Serif" w:ascii="PT Astra Serif" w:hAnsi="PT Astra Serif"/>
          <w:sz w:val="24"/>
          <w:szCs w:val="24"/>
        </w:rPr>
        <w:t xml:space="preserve">в новой редакции согласно приложению </w:t>
        <w:br/>
        <w:t>к настоящему Решению</w:t>
      </w:r>
      <w:r>
        <w:rPr>
          <w:sz w:val="24"/>
          <w:szCs w:val="24"/>
        </w:rPr>
        <w:t>;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>2) признать утратившим силу Приложение № 2 к Решению.</w:t>
      </w:r>
    </w:p>
    <w:p>
      <w:pPr>
        <w:pStyle w:val="Normal"/>
        <w:ind w:right="-2" w:firstLine="700"/>
        <w:jc w:val="both"/>
        <w:rPr/>
      </w:pPr>
      <w:r>
        <w:rPr>
          <w:sz w:val="24"/>
          <w:szCs w:val="24"/>
        </w:rPr>
        <w:t>2. Настоящее Решение вступает в силу с даты его опубликования и распространяет свое действие на правоотношения, возникшие с 01.07.2022 г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брания депутатов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rFonts w:cs="PT Astra Serif" w:ascii="PT Astra Serif" w:hAnsi="PT Astra Serif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p>
      <w:pPr>
        <w:pStyle w:val="Normal"/>
        <w:ind w:right="38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</w:t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брания депутатов</w:t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иасского городского округа</w:t>
      </w:r>
    </w:p>
    <w:p>
      <w:pPr>
        <w:pStyle w:val="Normal"/>
        <w:ind w:left="7655" w:right="-115" w:hanging="0"/>
        <w:jc w:val="right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от ___________ г. №_________</w:t>
      </w:r>
    </w:p>
    <w:p>
      <w:pPr>
        <w:pStyle w:val="Normal"/>
        <w:ind w:left="6237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Размер платы за содержание жилого помещения 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ля нанимателей по договорам социального найма и договорам найма жилых помещений муниципального жилищного фонда, для собственников жилых помещений в многоквартирном доме, которые на их общем собрании не приняли решение о выборе способа управления многоквартирным домом, и собственников помещений в многоквартирном доме, которые на их общем собрании </w:t>
        <w:br/>
        <w:t>не приняли решение об установлении размера платы за содержание жилого помещения</w:t>
      </w:r>
    </w:p>
    <w:p>
      <w:pPr>
        <w:pStyle w:val="Normal"/>
        <w:ind w:right="-2" w:hanging="0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tbl>
      <w:tblPr>
        <w:tblW w:w="109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56"/>
        <w:gridCol w:w="851"/>
        <w:gridCol w:w="1512"/>
        <w:gridCol w:w="331"/>
        <w:gridCol w:w="1844"/>
      </w:tblGrid>
      <w:tr>
        <w:trPr>
          <w:trHeight w:val="4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№</w:t>
            </w:r>
          </w:p>
        </w:tc>
        <w:tc>
          <w:tcPr>
            <w:tcW w:w="5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Тип благоустройства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Ед. изм.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мер платы за содержание жилого помещения</w:t>
            </w:r>
          </w:p>
        </w:tc>
      </w:tr>
      <w:tr>
        <w:trPr>
          <w:trHeight w:val="5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5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газовым оборудованием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без газового оборудования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усоропроводом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,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41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, </w:t>
              <w:br/>
              <w:t>с мусоропроводом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6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96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естами (площадками) накопления твердых коммунальных отходов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6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3,04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, с местами (площадками) накопления твердых коммунальных отходов, </w:t>
              <w:br/>
              <w:t xml:space="preserve">без общедомовых приборов учета расхода энергоресурс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8,59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усоропроводом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,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,73</w:t>
            </w:r>
          </w:p>
        </w:tc>
      </w:tr>
      <w:tr>
        <w:trPr>
          <w:trHeight w:val="78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5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 </w:t>
              <w:br/>
              <w:t>с мусоропроводом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9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28</w:t>
            </w:r>
          </w:p>
        </w:tc>
      </w:tr>
      <w:tr>
        <w:trPr>
          <w:trHeight w:val="708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ногоквартирные дома с централизованным отоплением, горячим и холодным водоснабжением, канализацией, оборудованные лифтом, с местами (площадками) накопления твердых коммунальных отходов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5,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4,36</w:t>
            </w:r>
          </w:p>
        </w:tc>
      </w:tr>
      <w:tr>
        <w:trPr>
          <w:trHeight w:val="9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5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Многоквартирные дома с централизованным отоплением, горячим и холодным водоснабжением, канализацией, без лифта, с местами (площадками) накопления твердых коммунальных отходов, </w:t>
              <w:br/>
              <w:t>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уб./м</w:t>
            </w:r>
            <w:r>
              <w:rPr>
                <w:rFonts w:cs="PT Astra Serif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0,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9,91</w:t>
            </w:r>
          </w:p>
        </w:tc>
      </w:tr>
      <w:tr>
        <w:trPr>
          <w:trHeight w:val="369" w:hRule="atLeast"/>
        </w:trPr>
        <w:tc>
          <w:tcPr>
            <w:tcW w:w="876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Примечание:</w:t>
            </w:r>
          </w:p>
        </w:tc>
        <w:tc>
          <w:tcPr>
            <w:tcW w:w="2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10935" w:type="dxa"/>
            <w:gridSpan w:val="6"/>
            <w:tcBorders/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 В размере платы за содержание жилого помещения не учитываются расходы на оплату холодной и горячей воды, электрической энергии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. Плата за холодную воду, горячую воду, электрическую энергию, потребляемые при содержании общего имущества в многоквартирном доме, а также за отведение сточных вод в целях содержания общего имущества </w:t>
              <w:br/>
              <w:t xml:space="preserve">в многоквартирном доме определяется в порядке, определенном Постановлением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</w:t>
              <w:br/>
              <w:t>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2. Расчет себестоимости работ по содержанию жилого помещения в МКД выполнен в соответствии с минимальным перечнем работ </w:t>
              <w:br/>
              <w:t>по содержанию общего имущества МКД, установленным постановлением Правительства Российской Федерации от 03.04.2013 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.</w:t>
            </w:r>
          </w:p>
          <w:p>
            <w:pPr>
              <w:pStyle w:val="Normal"/>
              <w:widowControl/>
              <w:jc w:val="both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. В плате за содержание  жилого помещения  учтены налоги в соответствии с законодательством Российской Федерации.</w:t>
            </w:r>
          </w:p>
        </w:tc>
      </w:tr>
    </w:tbl>
    <w:p>
      <w:pPr>
        <w:pStyle w:val="Normal"/>
        <w:ind w:left="7655" w:right="-115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567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01:00Z</dcterms:created>
  <dc:creator>Ладейщиков</dc:creator>
  <dc:description/>
  <cp:keywords/>
  <dc:language>en-US</dc:language>
  <cp:lastModifiedBy>Мазуркевич Евгения Владимировна</cp:lastModifiedBy>
  <cp:lastPrinted>2022-05-24T09:49:00Z</cp:lastPrinted>
  <dcterms:modified xsi:type="dcterms:W3CDTF">2022-06-01T07:43:00Z</dcterms:modified>
  <cp:revision>21</cp:revision>
  <dc:subject/>
  <dc:title>                                      </dc:title>
</cp:coreProperties>
</file>