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056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ЕЛЯБИНСКАЯ ОБЛАСТЬ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ЕССИЯ СОБРАНИЯ ДЕПУТАТОВ МИАССКОГО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 ШЕСТ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РЕШЕНИЕ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от                              2022 года</w:t>
      </w:r>
    </w:p>
    <w:p>
      <w:pPr>
        <w:pStyle w:val="TextBody"/>
        <w:ind w:right="4394" w:hanging="0"/>
        <w:rPr>
          <w:szCs w:val="24"/>
        </w:rPr>
      </w:pPr>
      <w:r>
        <w:rPr>
          <w:szCs w:val="24"/>
        </w:rPr>
        <w:t>О согласовании замены части дотации на выравнивание бюджетной обеспеченности муниципальных районов (городских округов, городских округов с внутригородским делением) дополнительным нормативом отчислений от налога на доходы физических лиц в бюджет Миасского городского округа на 2023 год и на плановый период 2024 и 2025 годов</w:t>
      </w:r>
    </w:p>
    <w:p>
      <w:pPr>
        <w:pStyle w:val="Heading1"/>
        <w:spacing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>Рассмотрев предложение Главы Миасского городского округа Г.М. Тонких о согласовании замены части дотации на выравнивание бюджетной обеспеченности Миасского городского округа, дополнительным нормативом отчислений от налога на доходы физических лиц в бюджет Миасского городского округа на 2023 год и на плановый период 2024 и 2025 годов, учитывая рекомендации постоянной комиссии по вопросам экономической и бюджетной политики, в соответствии со статьей 138 Бюджетного кодекса Российской Федерации, Положением "О бюджетном процессе в Миасском городском округе", утвержденным Решением Собрания депутатов Миасского городского округа от 30.10.2015г. N 9, руководствуясь Федеральным законом от 06.10.2003г. N 131-ФЗ "Об общих принципах организации местного самоуправления в Российской Федерации" и Уставом Миасского городского округа, Собрание депутатов Миасского городского округ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Согласиться на замену части дотации на выравнивание бюджетной обеспеченности Миасского городского округа, дополнительным нормативом отчислений от налога на доходы физических лиц в бюджет Миасского городского округа на 2023 год и плановый период 2024 и 2025 год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  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Миасского городского округа                                                                    Д.Г. Проскурин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>Миасского городского округа                                                                         Г.М. Тонких</w:t>
      </w:r>
    </w:p>
    <w:sectPr>
      <w:type w:val="nextPage"/>
      <w:pgSz w:w="11906" w:h="16838"/>
      <w:pgMar w:left="1701" w:right="70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50" w:after="0"/>
      <w:jc w:val="both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Cs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6:36:00Z</dcterms:created>
  <dc:creator>k66_4</dc:creator>
  <dc:description/>
  <cp:keywords/>
  <dc:language>en-US</dc:language>
  <cp:lastModifiedBy>k56-1</cp:lastModifiedBy>
  <cp:lastPrinted>2022-06-02T09:17:00Z</cp:lastPrinted>
  <dcterms:modified xsi:type="dcterms:W3CDTF">2022-06-02T04:17:00Z</dcterms:modified>
  <cp:revision>28</cp:revision>
  <dc:subject/>
  <dc:title>                                      </dc:title>
</cp:coreProperties>
</file>