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ованием Дня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азникову Татьяну Валерьевну, начальника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имову Елену Александровн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профилактики коррупционных правонарушений, муниципальной службы и кадров Собрания депутатов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нову Юлию Александровну, заведующего фельдшерским здравпунктом – фельдшера Федерального государственного бюджетного учреждения здравоохранения «Медико – санитарная часть №92 Федерального медико – 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евелеву Елену Викторовну, медицинскую сестру Федерального государственного бюджетного учреждения здравоохранения «Медико – санитарная часть №92 Федерального медико – 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рьину Наталью Анатольевну, фельдшера Федерального государственного бюджетного учреждения здравоохранения «Медико – санитарная часть №92 Федерального медико – 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касову Елену Анатольевну, врача-стоматолога Федерального государственного бюджетного учреждения здравоохранения «Медико – санитарная часть №92 Федерального медико – 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елнову Ирину Валентиновну, врача-хирурга отделения гнойной хирургии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знецова Евгения Михайловича, участкового врача-терапевта городской поликлиники №2 Государственного автономного учреждения здравоохранения «Городская больница №2 г.Миасс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зунову Галину Ивановну, врача общей практики (семейный врач) городской поликлиники №2 Государственного автономного учреждения здравоохранения «Городская больница №2 г.Миасс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лимуллина Рината Загитовича, врача анестезиолога реаниматолога отделения анестезиологии-реанимации Государственного автономного учреждения здравоохранения «Городская больница №2 г.Миасс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закову Наталью Ивановну, акушерку акушерского отделения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йкову Елену Николаевну, медицинскую сестру перевязочной отделения травмотологии и ортопедии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Юзееву Валентину Ивановну, рентгенолаборанта отделения рентгенологической диагностики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унаеву Любовь Викторовну, фельдшера фельдшерских здравпунктов акционерного общества «АЗ»Урал»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ирнову Наталью Юрьевну, медицинскую сестру хирургического отделения Государственного автономного учреждения здравоохранения «Городская больница №2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тошину Ирину Михайловну, медицинского лабораторного техника клинической лаборатории Государственного автономного учреждения здравоохранения «Городская больница №2 г.Миас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связи с празднованием Всероссийского Дня библиотек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ловину Светлану Александровну, библиотекаря отдела организации и использования единого фонда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нилюк Людмилу Геннадьевну, заведующего библиотекой-филиалом №1 муниципального казенного учреждения «Централизованная библиотечная систем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за подготовку призеров муниципального этапа Всероссийского конкурса юных чтецов «Живая классик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рникову Людмилу Федоровну, учителя русского языка и литературы  муниципального автономного общеобразовательного учреждения «Миасская средняя общеобразовательная школа №20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за педагогическое мастерство и творческое отношение к работе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родубцеву Ирину Ивановну,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ипову Наталью Владимировну, заведующего муниципального бюджетного дошкольного образовательного учреждения «Детский сад комбинированного вида №98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в связи с празднованием Дня социальн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дорову Нелю Марксовну, главного специалиста отдела выплат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ушкову Нину Николаевну, швею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манову Юлию Викторовну, социального педагог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лиш Анну Сайфуллаевну, заведующего складом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оргер Олесю Эдуард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Юсупову Альбину Аликовну, санитарку муниципального казенного учреждения «Комплекс социальной адаптации гражда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связи с 20 – летием со дня образования ансамбля народной песни «Дружинк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Шафикову Лену Азгаровну, преподавателя муниципального бюджетного учреждения дополнительного образования «Детская школа искусств №3» им. В.А. и В.Я. Лопатко Миасского городского округа, руководителя ансамбля народной песни «Дружинк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овальникова Александра Александровича, начальника сектора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оловского Альберта Васильевича, инженера-программиста 2 категории акционерного общества «Государственный ракетный центр имени академика В.П. Макее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22-05-24T10:02:00Z</cp:lastPrinted>
  <dcterms:modified xsi:type="dcterms:W3CDTF">2022-06-02T05:11:00Z</dcterms:modified>
  <cp:revision>39</cp:revision>
  <dc:subject/>
  <dc:title>                                      </dc:title>
</cp:coreProperties>
</file>