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39490" cy="209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 внесении изменений в Решение Собрания депутатов Миасского городского округа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pt;height:16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 внесении изменений в Решение Собрания депутатов Миасского городского округа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  <w:lang w:bidi="ru-RU"/>
        </w:rPr>
        <w:t>внесении изменений в Решение Собрания депутатов Миасского городского округа  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>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предложение прокурора города Миасса А.А. Путилова в порядке статьи 9 Федерального закона «О прокуратуре Российской Федерации» (исх. от 29.04.2022 г. №87-2022)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12.2008 г. №273-ФЗ «О противодействия коррупции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), а именно -  подпункт 4 пункта 2 Приложения к Решению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4) </w:t>
      </w:r>
      <w:r>
        <w:rPr>
          <w:rFonts w:eastAsia="Calibri"/>
          <w:sz w:val="24"/>
          <w:szCs w:val="24"/>
          <w:lang w:eastAsia="en-US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3.12.2012 г. №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16E1B9D1E9C375CC25CF444A82A19AB7653E1D84BB6D0F5BAEFCB049B40FB5E0E15629765BC3ABDA91962447Y7r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5-26T11:40:00Z</cp:lastPrinted>
  <dcterms:modified xsi:type="dcterms:W3CDTF">2022-05-26T17:29:00Z</dcterms:modified>
  <cp:revision>880</cp:revision>
  <dc:subject/>
  <dc:title>                                      </dc:title>
</cp:coreProperties>
</file>