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1.0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Председателя  Собрания депутатов Миасского городского округа Д.Г. Проскурина о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внесении изменений в Решение Собрания депутатов Миасского городского округа 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постановлением Правительства Челябинской области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>от 24.12.2021 г. №683-П «О нормативах формирования расходов бюджетов городских округов (городских округов с внутригородским делением), муниципальных районов, внутригородски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2 год» (в редакции постановления Правительства Челябинской области от 13.04.2022 г. №219-П)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jc w:val="both"/>
        <w:rPr>
          <w:rFonts w:ascii="PT Astra Serif;Times New Roman" w:hAnsi="PT Astra Serif;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1. Внести изменения в Решение Собрания депутатов Миасского городского округа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от 25.09.2020 г. №3 «Об избрании Председателя Собрания депутатов Миасского городского округа»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, а именно: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пункте 2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лова: «103787 рублей (с должностным окладом 20333 рублей)» изменить на слова: «119356 рублей  (с должностным окладом 23383 рубля)»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2. Настоящее Решение вступает в силу с момента принятия и распространяется на правоотношения, возникшие с 01.04.2022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B1E6C5936184AD8E40A42DA77C11119438954B7CE5F0C6B5CE88B697C21A66F21435DF1471C0AAC8FCF9n9w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7:05:00Z</dcterms:modified>
  <cp:revision>876</cp:revision>
  <dc:subject/>
  <dc:title>                                      </dc:title>
</cp:coreProperties>
</file>