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8.09.2018 г. №2 «Об установлении денежного вознаграждения Глав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8.09.2018 г. №2 «Об установлении денежного вознаграждения Глав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внесении изменений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Реш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брания депутатов Миасского городского округа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от 28.09.2018 г. №2 «Об установлении денежного вознаграждения Главе Миасского городского округа»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от 24.12.2021 г. №68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 (в редакции постановления Правительства Челябинской области от 13.04.2022 г. №219-П)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 Внести изменения в Решение Собрания депутатов Миасского городского округа от 28.09.2018 г. №2 «Об установлении денежного вознаграждения Главе Миасского городского округа», а именно - в пункте 1 число: «22724» заменить на число: «26133,00» и число «117788,00» заменить на число: «135457,00»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04.2022 го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3. Контроль исполнения настоящего Решения возложить </w:t>
      </w:r>
      <w:r>
        <w:rPr>
          <w:rFonts w:cs="Times New Roman" w:ascii="Times New Roman" w:hAnsi="Times New Roman"/>
          <w:sz w:val="24"/>
          <w:szCs w:val="24"/>
        </w:rPr>
        <w:t xml:space="preserve">на постоянную комиссию </w:t>
      </w:r>
      <w:r>
        <w:rPr>
          <w:rFonts w:cs="Times New Roman" w:ascii="PT Astra Serif;Times New Roman" w:hAnsi="PT Astra Serif;Times New Roman"/>
          <w:sz w:val="24"/>
          <w:szCs w:val="24"/>
        </w:rPr>
        <w:t>по вопросам экономической и бюджетной политики.</w:t>
      </w:r>
    </w:p>
    <w:p>
      <w:pPr>
        <w:pStyle w:val="Normal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7:02:00Z</dcterms:modified>
  <cp:revision>874</cp:revision>
  <dc:subject/>
  <dc:title>                                      </dc:title>
</cp:coreProperties>
</file>