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7.05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1595</wp:posOffset>
                </wp:positionV>
                <wp:extent cx="3446780" cy="1718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71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35.3pt;mso-wrap-distance-left:9.05pt;mso-wrap-distance-right:9.05pt;mso-wrap-distance-top:0pt;mso-wrap-distance-bottom:0pt;margin-top:4.8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Решение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, учитывая рекомендации постоянной комиссии по вопросам экономической и бюджетной политики, в соответствии с Трудовым кодексом Российской Федерации, руководствуясь Федеральным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закон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cs="PT Astra Serif;Times New Roman" w:ascii="PT Astra Serif;Times New Roman" w:hAnsi="PT Astra Serif;Times New Roman"/>
            <w:sz w:val="24"/>
            <w:szCs w:val="24"/>
          </w:rPr>
          <w:t>Уставом</w:t>
        </w:r>
      </w:hyperlink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widowControl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1. Внести изменения в Решение Собрания депутатов Миасского городского округа от 25.11.2011 г. №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далее - Решение), а именно:</w:t>
      </w:r>
    </w:p>
    <w:p>
      <w:pPr>
        <w:pStyle w:val="ConsPlusNormal1"/>
        <w:widowControl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в Приложении к вышеуказанному Решению:</w:t>
      </w:r>
    </w:p>
    <w:p>
      <w:pPr>
        <w:pStyle w:val="ConsPlusNormal1"/>
        <w:widowControl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>Приложение</w:t>
        </w:r>
      </w:hyperlink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к Положению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 (приложение к Решению Собрания депутатов Миасского городского округа от 25.11.2011 г. №13) изложить в новой редакции согласно </w:t>
      </w:r>
      <w:hyperlink w:anchor="Par43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PT Astra Serif;Times New Roman" w:hAnsi="PT Astra Serif;Times New Roman"/>
          <w:sz w:val="24"/>
          <w:szCs w:val="24"/>
        </w:rPr>
        <w:t>к настоящему  Решению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2) </w:t>
      </w:r>
      <w:r>
        <w:rPr/>
        <w:t>Таблицу в пункте 27 в разделе 8. «Оплата труда работников, занимающих профессии рабочих» изложить в новой реда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253"/>
        <w:gridCol w:w="1808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аименование профессии рабоче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змер оклада, в рублях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бщеотраслевые профессии рабочих первого уровня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уборщик служебных помещений; сторож (вахтер);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истопник;</w:t>
            </w:r>
          </w:p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абочий по комплексному обслуживанию и ремонту зданий;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007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ConsPlusNormal1"/>
              <w:ind w:firstLine="709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«Общеотраслевые профессии рабочих второго уровня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водитель автомобил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909</w:t>
            </w:r>
          </w:p>
        </w:tc>
      </w:tr>
    </w:tbl>
    <w:p>
      <w:pPr>
        <w:pStyle w:val="ConsPlusNormal1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2. Настоящее Решение вступает в силу с даты его опубликования и распространяет свое действие на правоотношения, возникшие с 01.04.2022 г.</w:t>
      </w:r>
    </w:p>
    <w:p>
      <w:pPr>
        <w:pStyle w:val="ConsPlusNormal1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1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22 г. №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Размеры должностных окладов работников, занимающих должности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 xml:space="preserve">не отнесенные к должностям муниципальной службы Миасского городского округа,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  <w:t>и осуществляющих техническое обеспечение деятельности органов местного самоуправления Миасского городского округа</w:t>
      </w:r>
    </w:p>
    <w:p>
      <w:pPr>
        <w:pStyle w:val="Normal"/>
        <w:numPr>
          <w:ilvl w:val="0"/>
          <w:numId w:val="0"/>
        </w:numPr>
        <w:spacing w:lineRule="atLeast" w:line="240" w:before="0" w:after="1"/>
        <w:ind w:firstLine="540"/>
        <w:jc w:val="both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080"/>
        <w:gridCol w:w="1559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Должностной оклад (рублей)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и: управления (службы) эксплуатации зданий, управления (службы) эксплуатации транспорта, управления (службы) эксплуатации гостиничного хозяйства, основного управления, главный бухгалте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0865-1146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и: главного бухгалтера, начальника управления (службы) эксплуатации зданий, начальника основного управления; главные: инженер, механик, энергетик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877-1047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чальники: производственного отдела, автоколонны, основного отдела; дизайнер (художник-конструктор); пресс-секретарь (помощник Главы Округа); советник; консультан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8704-948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местители: начальника производственного и основного отделов, автоколонны; начальники: инспекции, службы, вспомогательного отдела (капитального и текущего ремонтов, сметных работ, охраны труда, кадров); главный специал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902-8498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таршие: инженер различных специальностей и наименований, редактор, техник, товаровед, бухгалтер-ревизор, экономисты различных специальностей и наименований, программист, технолог, электроник, бухгалтер, специалист по закупкам, юрисконсульт; специалист по социальной работе; ведущий специал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7119-771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женеры различных специальностей и наименований, программист, редактор, мастер, механики различных специальностей и наименований, переводчик, социолог, товаровед, художник, бухгалтер, экономист, юрисконсульт, специалист по работе с молодежью, фельдшер, бухгалтер-ревизор, специалист по кадровой работе, специалист, специалист по закупкам, методис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522-7119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е: прачечной, производством, складом, канцелярией; электромеханик связи, начальник смены - диспетчер, документовед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740-652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Техники всех специальностей и наименований, администратор, кассир, комендант, медицинская сестра, старший инспектор, диспетчер по режиму, диспетчер (включая старшего)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357-57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Заведующие: архивом, машинописным бюро, экспедицией, хозяйство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253-5357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нспектор, статистик, делопроизводитель; дежурный: по залу, этажу, гостинице, комнате отдыха, общежитию; архивариус, стенографистка II категории, секретарь-стенографистка, машинистка I категории, экспедитор по перевозке груз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150-525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ашинистка II категории, секретарь-машинистка, секретарь руководителя, экспедитор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058-5150</w:t>
            </w:r>
            <w:bookmarkStart w:id="0" w:name="_GoBack"/>
            <w:bookmarkEnd w:id="0"/>
          </w:p>
        </w:tc>
      </w:tr>
    </w:tbl>
    <w:p>
      <w:pPr>
        <w:pStyle w:val="ConsPlusNormal1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9FAC4DD691C06FF1427093894BC645D24C86D3a7U8J" TargetMode="External"/><Relationship Id="rId5" Type="http://schemas.openxmlformats.org/officeDocument/2006/relationships/hyperlink" Target="consultantplus://offline/ref=EE20C6C4C307DCC32A3E81A15BBACECB67FF187C9A8A4193108D17DB84710170aAU1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2-05-26T16:55:00Z</dcterms:modified>
  <cp:revision>876</cp:revision>
  <dc:subject/>
  <dc:title>                                      </dc:title>
</cp:coreProperties>
</file>