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5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Решени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брания депутатов Миасского городского округа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т 10.03.2010 г. №6 «Об утверждении Положения «О порядке денежного содержания муниципальных служащих в Миасском городском округе»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в соответствии с постановлением Правительства Челябинской области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от 24.12.2021 г. №68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» (в редакции постановления Правительства Челябинской области от 13.04.2022 г. №219-П)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 Внести изменения в Решение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 (далее- Решение), а именно:  </w:t>
      </w:r>
      <w:hyperlink r:id="rId6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приложения 1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и 2 к Положению о порядке денежного содержания муниципальных служащих в Миасском городском округе (приложение к Решению Собрания депутатов Миасского городского округа от 10.03.2010 г. №6) изложить в новой редакции согласно </w:t>
      </w:r>
      <w:hyperlink w:anchor="Par43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Приложению 1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и </w:t>
      </w:r>
      <w:hyperlink w:anchor="Par130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Приложению 2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(соответственно)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 Настоящее Решение вступает в силу с даты его опубликования и распространяет свое действие на правоотношения, возникшие с 01.04.2022 года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Оплату труда производить в пределах норматива расходов бюджета Миасского городского округ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(включая начисления на заработную плату), утвержденного </w:t>
      </w:r>
      <w:hyperlink r:id="rId7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постановлением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Правительства Челябинской обла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24.12.2021 г. №68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» (в редакции постановления Правительства Челябинской области от 13.04.2022 г. №219-П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5.2022 г. №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sz w:val="24"/>
          <w:szCs w:val="24"/>
        </w:rPr>
        <w:t>Размеры должностных окладов муниципальных служащих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sz w:val="24"/>
          <w:szCs w:val="24"/>
        </w:rPr>
        <w:t>в Миасском городском округе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222"/>
        <w:gridCol w:w="1417"/>
      </w:tblGrid>
      <w:tr>
        <w:trPr>
          <w:tblHeader w:val="true"/>
          <w:trHeight w:val="100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Размер должностного оклада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 рублях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ервый заместитель Главы Миасского городского округа;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3374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Заместитель Главы Миасского городского округа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1418-22002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яющий делами представительного органа местного самоуправления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уководитель аппарата Администрации Миасского городского округа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7145-17604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уководитель органа местной администрации с правом юридического лица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9787-13006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Заместитель руководителя органа местной администрации с правом юридического лица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9351-12502</w:t>
            </w:r>
          </w:p>
        </w:tc>
      </w:tr>
      <w:tr>
        <w:trPr>
          <w:trHeight w:val="351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чальник управления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седатель комитет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Начальник отдела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чальник отдел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чальник отдела в органе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чальник отдела Контрольно-счетной палаты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чальник инспекции Контрольно-счетной палаты Миасского городского округа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8483-11753</w:t>
            </w:r>
          </w:p>
        </w:tc>
      </w:tr>
      <w:tr>
        <w:trPr>
          <w:trHeight w:val="601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Заместитель начальника управления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Заместитель председателя комитет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Заместитель начальника отдела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Заместитель начальника отдел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Заместитель начальника отдела в органе местной администрации с правом юридического лица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8002-10253</w:t>
            </w:r>
          </w:p>
        </w:tc>
      </w:tr>
      <w:tr>
        <w:trPr>
          <w:trHeight w:val="400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Начальник отдела в составе управления (комитета)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лавный инспектор Контрольно-счетной палаты Миасского городского округа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7612-9904</w:t>
            </w:r>
          </w:p>
        </w:tc>
      </w:tr>
      <w:tr>
        <w:trPr>
          <w:trHeight w:val="400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Заместитель начальника отдела в составе управления (комитета) Администрации Миасского городского округа;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7178-9233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ветник для непосредственного обеспечения исполнения полномочий лиц, замещающих выборные муниципальные должност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Консультант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нсультант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нсультант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сс-секретарь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сс-секретарь Администрации Миасского городского округа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6742-90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Инспектор-ревизор Контрольно-счетной палаты Миасского городского округа;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6526-8252</w:t>
            </w:r>
          </w:p>
        </w:tc>
      </w:tr>
      <w:tr>
        <w:trPr>
          <w:trHeight w:val="776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Начальник сектора в составе управления (комитета)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чальник сектора в составе отдела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чальник сектора в составе отдел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чальник сектора в составе отдела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омощник Главы Миасского городского округа;</w:t>
            </w:r>
            <w:r>
              <w:rPr>
                <w:rFonts w:eastAsia="Calibri" w:cs="PT Astra Serif;Times New Roman" w:ascii="PT Astra Serif;Times New Roman" w:hAnsi="PT Astra Serif;Times New Roman"/>
                <w:color w:val="00B05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6308-8165</w:t>
            </w:r>
          </w:p>
        </w:tc>
      </w:tr>
      <w:tr>
        <w:trPr>
          <w:trHeight w:val="112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Главный специалист представительного органа Миасского городского округа;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Главный специалист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лавный специалист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Главный специалист Контрольно-счетной палаты Миасского городского округа;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6308-7850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едущий специалист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едущий специалист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едущий специалист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Ведущий специалист Контрольно-счетной палаты Миасского городского округа;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6521-7245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пециалист I категории представительного органа Миасского городского округа;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пециалист I категории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пециалист I категории органа местной администрации с правом юридического лица;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6107-6785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пециалист II категории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пециалист II категории Администрации Миасского городского округа; 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пециалист II категории органа местной администрации с правом юридического лица;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5693-6325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пециалист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пециалист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пециалист органа местной администрации с правом юридического лица;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5750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5.2022 г. №8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sz w:val="24"/>
          <w:szCs w:val="24"/>
        </w:rPr>
        <w:t>Норматив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sz w:val="24"/>
          <w:szCs w:val="24"/>
        </w:rPr>
        <w:t>размеров ежемесячных надбавок за классный чин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sz w:val="24"/>
          <w:szCs w:val="24"/>
        </w:rPr>
        <w:t>муниципальных служащих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40"/>
        <w:gridCol w:w="2160"/>
        <w:gridCol w:w="2640"/>
      </w:tblGrid>
      <w:tr>
        <w:trPr>
          <w:trHeight w:val="80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лассный чин муниципальной служб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лжност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лужбы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змер ежемесяч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дбавки за класс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чин (в рублях)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Действительный муниципальный      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оветник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 класс - 536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 класс - 494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 класс - 4534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Муниципальный советник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лавная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 класс - 413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 класс - 37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 класс - 3307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ветник муниципального образова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едущая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 класс - 30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 класс - 2480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оветник муниципальной службы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 класс - 206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 класс - 1652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Референт муниципальной службы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371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hyperlink" Target="consultantplus://offline/ref=EE20C6C4C307DCC32A3E81A15BBACECB67FF187C96894193198D17DB84710170A1B95599CCC4050A372C43a2UDJ" TargetMode="External"/><Relationship Id="rId7" Type="http://schemas.openxmlformats.org/officeDocument/2006/relationships/hyperlink" Target="consultantplus://offline/ref=EE20C6C4C307DCC32A3E81A15BBACECB67FF187C9A8F47951D8D17DB84710170aAU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5-26T16:48:00Z</dcterms:modified>
  <cp:revision>875</cp:revision>
  <dc:subject/>
  <dc:title>                                      </dc:title>
</cp:coreProperties>
</file>