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5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18.02.2022 г. №5 «Об утверждении Положения «О Порядке размещения нестационарных торговых объектов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9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18.02.2022 г. №5 «Об утверждении Положения «О Порядке размещения нестационарных торговых объектов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</w:t>
      </w:r>
      <w:r>
        <w:rPr>
          <w:color w:val="000000"/>
          <w:sz w:val="24"/>
          <w:szCs w:val="24"/>
        </w:rPr>
        <w:t>предложение Главы Миасского городского округа Г.М. Тонких о</w:t>
      </w:r>
      <w:r>
        <w:rPr>
          <w:sz w:val="24"/>
          <w:szCs w:val="24"/>
        </w:rPr>
        <w:t xml:space="preserve"> внесении изменений в Решение Собрания депутатов Миасского городского округа от 18.02.2022 г. №5 «Об утверждении Положения «О Порядке размещения нестационарных торговых объектов на территории Миасского городского округа», протест прокуратуры         г. Миасса от 19.04.2022 г. №31-2022 на Решение Собрания депутатов Миасского городского округа от 18.02.2022 г. №5 «Об утверждении Положения о порядке размещения нестационарных торговых объектов на территории Миасского городского округа</w:t>
      </w:r>
      <w:r>
        <w:rPr>
          <w:color w:val="000000"/>
          <w:sz w:val="24"/>
          <w:szCs w:val="24"/>
        </w:rPr>
        <w:t xml:space="preserve">»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docs.cntd.ru/document/728461969" \l "64S0IJ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 Правительства Российской Федерации от 12.03.2022 г. №353 «Об особенностях разрешительной деятельности в Российской Федерации в 2022 год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на основании Закона Челябинской области от 09.04.2020 г.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и в целях актуализации Положения «О Порядке размещения нестационарных торговых объектов на территории Миасского городского округа», утвержденного Решением Собрания депутатов Миасского городского округа                          от 18.02.2022 г. №5, в соответствии с Федеральным законом от 28.12.2009 г. </w:t>
      </w:r>
      <w:hyperlink r:id="rId3">
        <w:r>
          <w:rPr>
            <w:rStyle w:val="InternetLink"/>
            <w:sz w:val="24"/>
            <w:szCs w:val="24"/>
          </w:rPr>
          <w:t>№381-ФЗ</w:t>
        </w:r>
      </w:hyperlink>
      <w:r>
        <w:rPr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руководствуясь Федеральным законом от 06.10.2003 г. </w:t>
      </w:r>
      <w:hyperlink r:id="rId4">
        <w:r>
          <w:rPr>
            <w:rStyle w:val="InternetLink"/>
            <w:sz w:val="24"/>
            <w:szCs w:val="24"/>
          </w:rPr>
          <w:t>№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18.02.2022 г. №5 «Об утверждении Положения «О Порядке размещения нестационарных торговых объектов на территории Миасского городского округа» (далее - Решение), а именно - в Приложении 1 к Решению:</w:t>
      </w:r>
      <w:bookmarkStart w:id="0" w:name="P39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  абзаце 4 пункта 7 Положения слова «В случае, указанном в подпункте 1 пункта 12 Положения» заменить словами «В случаях, указанных в подпунктах 1 и 1.1 пункта 12 Полож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9 Положения исключи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абзац четвертый «в» подпункта 1 пункта 12 Положения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 подпункте 1.1 пункта 12 в абзаце первом слова «на срок один год» заменить словами «на срок не более семи л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абзац третий «б» подпункта 1.1 пункта 12 Положения дополнить словами «в срок и на условиях, установленных договором на размещение нестационарного торгового объект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в подпункте 1.1 пункта12 Положения  слова «…до 01 июля 2022 года» заменить  словами  «…до 31.12.2022 г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в подпункте 6 пункта 12 слова «единственным подавшим заявление» исключить, слова  «в соответствии с пунктом 75 настоящего Положения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) пункт 12 Положения дополнить подпунктами 7, 8, 9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) размещение НТО хозяйствующим субъектом, являющимся производителем сельскохозяйственной продукции, определенной в перечне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а также научные организации, профессиональные образовательные организации, образовательные организации высшего образования в процессе своей научной, научно-технической и (или) образовательной деятельности, утвержденном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распоряжением Правительства Российской Федерации от 25.01.2017 г. №79-р</w:t>
        </w:r>
      </w:hyperlink>
      <w:r>
        <w:rPr>
          <w:color w:val="000000"/>
          <w:sz w:val="24"/>
          <w:szCs w:val="24"/>
        </w:rPr>
        <w:t xml:space="preserve">, а </w:t>
      </w:r>
      <w:r>
        <w:rPr>
          <w:sz w:val="24"/>
          <w:szCs w:val="24"/>
        </w:rPr>
        <w:t>также производителем хлеба и хлебобулочных изделий, при условии, что доля от продажи указанной продукции в товарообороте хозяйствующего субъекта составляет не менее 7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размещение НТО лицом, являющимся сельскохозяйственным товаропроизводителем в соответствии с пунктами 2 и 3 части 2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docs.cntd.ru/document/902021785" \l "6580IP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и 3 Федерального закона «О развитии сельского хозяйства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азмещение НТО хозяйствующим субъектом, принявшим на себя обязательство осуществлять продажу сельскохозяйственной продукции, определенной в перечне, указанном в пункте 7 настоящей части, либо обязательство осуществлять продажу хлеба и хлебобулочных изделий, при условии, что доля в продаже указанной сельскохозяйственной продукции или хлеба и хлебобулочных изделий в товарообороте хозяйствующего субъекта составляет 100 процентов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раздел 3 Положения дополнить пунктом 12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2.1. Договор на размещение НТО, срок действия которого истекает со дня вступления в силу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docs.cntd.ru/document/728461969" \l "64S0IJ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я Правительства Российской Федерации от 12.03.2022 г. №353 «Об особенностях разрешительной деятельности в Российской Федерации в 2022 год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 по 31 декабря 2026 года, считается продленным на семь лет, если до окончания срока его действия хозяйствующий субъект письменно не уведомит уполномоченный орган о прекращении договора или его продлении на иной срок, не превышающий семи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настоящего пункта не распространяются на договоры на размещение НТО для осуществления сезонной торговли и сезонной площадки объекта организации общественного питания, указанной в подпункте 5 пункта 12 настоящего Положени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) абзац первый пункта 72 Положения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72. При поступлении заявления от хозяйствующего субъекта в отношении нестационарного торгового объекта для осуществления сезонной торговли уполномоченный орган совершает одно из следующих действий: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1) пункт 77 Положения дополнить третьим абзацем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В случае поступления двух и более заявлений от хозяйствующих субъектов, имеющих право на заключение договора на размещение НТО без проведения торгов в соответствии с подпунктами 6 - 9 пункта 12 Положения, решение о заключении договора на размещение НТО без проведения торгов принимается в отношении хозяйствующего субъекта, подавшего заявление ранее других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Внести изменения в Решение Собрания депутатов Миасского городского округа от 18.02.2022 г. №5 «Об утверждении Положения «О Порядке размещения нестационарных торговых объектов на территории Миасского городского округа», а именно - в Приложении 2 к Реш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 раздел 2 Положения дополнить пунктом 2.7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.7. Плата за размещение НТО устанавливается в размере, не превышающем экономически обоснованный размер такой платы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раздел 2 Положения дополнить пунктом 2.8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.8. В случае заключения договора на размещение НТО по основаниям, установленным подпунктами 6 и 8 пункта 12 Положения, размер льготной платы за размещение НТО не может составлять более 50 процентов такой платы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7E3E92BEFA16A1C56D29AED42C0A3367E8E2088C89071333C10826B81526E4F7F55BB2D8EB8AD19o4D" TargetMode="External"/><Relationship Id="rId4" Type="http://schemas.openxmlformats.org/officeDocument/2006/relationships/hyperlink" Target="consultantplus://offline/ref=9EB7E3E92BEFA16A1C56D29AED42C0A3367185258BCA9071333C10826B18o1D" TargetMode="External"/><Relationship Id="rId5" Type="http://schemas.openxmlformats.org/officeDocument/2006/relationships/hyperlink" Target="https://docs.cntd.ru/document/4560383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5-31T06:50:00Z</dcterms:modified>
  <cp:revision>878</cp:revision>
  <dc:subject/>
  <dc:title>                                      </dc:title>
</cp:coreProperties>
</file>