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0" w:after="100"/>
        <w:ind w:left="360"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3655</wp:posOffset>
            </wp:positionV>
            <wp:extent cx="629920" cy="706120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</w:t>
      </w:r>
      <w:r>
        <w:rPr>
          <w:b/>
        </w:rPr>
        <w:t xml:space="preserve">                     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ДЕВЯТАЯ СЕССИЯ СОБРАНИЯ ДЕПУТАТОВ  МИАССК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 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от 23 июля 2010 года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right="359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структуры и лимита численности Администрации Миасского городского округа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right="-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смотрев  предложение  Главы Администрации Миасского городского округа А.Р. Любимова об утверждении структуры и лимита численности Администрации Миасского городского округа, учитывая рекомендации  постоянных комиссий Собрания депутатов Миасского городского округа,  </w:t>
      </w:r>
      <w:r>
        <w:rPr>
          <w:sz w:val="24"/>
          <w:szCs w:val="24"/>
        </w:rPr>
        <w:t>в соответствии с письмом заместителя Губернатора Челябинской области – руководителя аппарата Правительства Челябинской области от 31.10.2007 г. № 04/2942,  руководствуясь</w:t>
      </w:r>
      <w:r>
        <w:rPr>
          <w:bCs/>
          <w:sz w:val="24"/>
          <w:szCs w:val="24"/>
        </w:rPr>
        <w:t xml:space="preserve">   Федеральным </w:t>
      </w:r>
      <w:r>
        <w:rPr>
          <w:sz w:val="24"/>
          <w:szCs w:val="24"/>
        </w:rPr>
        <w:t xml:space="preserve">законом  от 06.10.2003 г.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 xml:space="preserve">Уставом  Миасского городского округа, Собрание депутатов 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АЕТ: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. Утвердить  структуру Администрации Миасского городского округа, согласно приложению и   лимит численности в количестве  227,6  ед., в том числе 163 ед. –муниципальные служащие, 64,6  ед. -  работники, не относящиеся к муниципальным служащим.</w:t>
      </w:r>
    </w:p>
    <w:p>
      <w:pPr>
        <w:pStyle w:val="Normal"/>
        <w:widowControl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 Настоящее решение вступает  в силу с момента его принят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  <w:sz w:val="24"/>
          <w:szCs w:val="24"/>
        </w:rPr>
        <w:t>Решение Собрания депутатов  от 25.04.2008 г. № 18 (в ред. решения Собрания депутатов от 30.01.2009 г. № 18)  «Об утверждении структуры и лимита численности Администрации Миасского городского округа» считать утратившим сил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  <w:sz w:val="24"/>
          <w:szCs w:val="24"/>
        </w:rPr>
        <w:t>Контроль исполнения настоящего решения возложить на постоянную комиссию  по вопросам экономической и бюджетной политики.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Cs/>
          <w:sz w:val="24"/>
          <w:szCs w:val="24"/>
        </w:rPr>
        <w:t>Глава Миасского городского округа                                                                        И.В. Вой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07:00Z</dcterms:created>
  <dc:creator>Ладейщиков</dc:creator>
  <dc:description/>
  <cp:keywords/>
  <dc:language>en-US</dc:language>
  <cp:lastModifiedBy>user</cp:lastModifiedBy>
  <cp:lastPrinted>2010-07-19T11:20:00Z</cp:lastPrinted>
  <dcterms:modified xsi:type="dcterms:W3CDTF">2010-07-23T12:35:00Z</dcterms:modified>
  <cp:revision>8</cp:revision>
  <dc:subject/>
  <dc:title>                                      </dc:title>
</cp:coreProperties>
</file>