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5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40455" cy="208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от 25.03.2022 г. №21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5pt;height:164.5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Миасского городского округа от 25.03.2022 г. №21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б отмене Решения Собрания депутатов Миасского городского округа от 25.03.2022 г. №21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тест прокурора г. Миасса от 22.04.2022 г. №22-2022, учитывая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-2" w:firstLine="709"/>
        <w:jc w:val="both"/>
        <w:rPr/>
      </w:pPr>
      <w:r>
        <w:rPr>
          <w:color w:val="000000"/>
          <w:spacing w:val="2"/>
          <w:sz w:val="24"/>
          <w:szCs w:val="24"/>
        </w:rPr>
        <w:t>1. Удовлетворить протест прокурора г. Миасса от 22.04.2022 г. №22-2022 на Решения Собрания депутатов Миасского городского округа от 25.03.2022 г. №21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Собрания депутатов Миасского городского округа                      от 25.03.2022 г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21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многоконтурного земельного участка с кадастровым номером 74:34:0000000:8364, расположенного в Миасском городском округе, северо – западнее озера Песчаное».</w:t>
      </w:r>
    </w:p>
    <w:p>
      <w:pPr>
        <w:pStyle w:val="Normal"/>
        <w:shd w:fill="FFFFFF" w:val="clear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5-27T06:18:00Z</dcterms:modified>
  <cp:revision>921</cp:revision>
  <dc:subject/>
  <dc:title>                                      </dc:title>
</cp:coreProperties>
</file>