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7.05.2022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3608070" cy="224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отмене Решения Собрания депутатов Миасского городского округа  от 25.03.2022 г. №20 «О внесении изменений в Решение Собрания депутатов Миасского городского округа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ногоконтурного земельного участка с кадастровым номером 74:34:0000000:8364, расположенн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Миасском городском округе, северо – западнее озера Песчан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pt;height:176.45pt;mso-wrap-distance-left:9.05pt;mso-wrap-distance-right:9.05pt;mso-wrap-distance-top:0pt;mso-wrap-distance-bottom:0pt;margin-top:-0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отмене Решения Собрания депутатов Миасского городского округа  от 25.03.2022 г. №20 «О внесении изменений в Решение Собрания депутатов Миасского городского округа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многоконтурного земельного участка с кадастровым номером 74:34:0000000:8364, расположенн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Миасском городском округе, северо – западнее озера Песчан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б отмене Решения Собрания депутатов Миасского городского округа от 25.03.2022 г. №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многоконтурного земельного участка с кадастровым номером 74:34:0000000:8364, расположенного в Миасском городском округе, северо – западнее озера Песчаное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тест прокурора г. Миасса от 22.04.2022 г. №22-2022, учитывая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Удовлетворить протест прокурора г. Миасса от 22.04.2022 г. № 22-2022 на Решения Собрания депутатов Миасского городского округа от 25.03.2022 г. №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многоконтурного земельного участка с кадастровым номером 74:34:0000000:8364, расположенного в Миасском городском округе, северо – западнее озера Песчаное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тменить Решение Собрания депутатов Миасского городского округа                      от 25.03.2022 г. №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многоконтурного земельного участка с кадастровым номером 74:34:0000000:8364, расположенного в Миасском городском округе, северо – западнее озера Песчан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5-27T14:09:00Z</cp:lastPrinted>
  <dcterms:modified xsi:type="dcterms:W3CDTF">2022-05-27T09:30:00Z</dcterms:modified>
  <cp:revision>925</cp:revision>
  <dc:subject/>
  <dc:title>                                      </dc:title>
</cp:coreProperties>
</file>