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5.2022 г. №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движимого имущества, находящегося в государственной собственности Челябинской области, предлагаемого для передачи</w:t>
      </w:r>
      <w:r>
        <w:rPr/>
        <w:t xml:space="preserve"> в муниципальную собственность Миасского городского округа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134"/>
        <w:gridCol w:w="2410"/>
        <w:gridCol w:w="1559"/>
        <w:gridCol w:w="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.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ртбот класса «Оптим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 900,00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-программный комплекс для скрининговой оценки организма и тестирования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7 87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7 875,00</w:t>
            </w:r>
          </w:p>
        </w:tc>
      </w:tr>
      <w:tr>
        <w:trPr>
          <w:trHeight w:val="1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ные установки для биатлона для стрельбы из пневматического оружия с рам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6 775,00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6:18:00Z</dcterms:modified>
  <cp:revision>879</cp:revision>
  <dc:subject/>
  <dc:title>                                      </dc:title>
</cp:coreProperties>
</file>