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65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3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б утверждении перечня 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, учитывая проект распоряжения Правительства Москвы «О передаче в муниципальную собственность Миасского городского округа Челябинской области движимого имущества»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</w:t>
      </w:r>
      <w:r>
        <w:rPr>
          <w:sz w:val="24"/>
        </w:rPr>
        <w:t xml:space="preserve"> Миасского городского округа», утвержденным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собственности </w:t>
      </w:r>
      <w:r>
        <w:rPr>
          <w:sz w:val="24"/>
          <w:szCs w:val="24"/>
        </w:rPr>
        <w:t>города Москвы</w:t>
      </w:r>
      <w:r>
        <w:rPr>
          <w:sz w:val="24"/>
        </w:rPr>
        <w:t xml:space="preserve">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, согласно приложению к настоящему Решению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  <w:tab w:val="left" w:pos="5812" w:leader="none"/>
          <w:tab w:val="left" w:pos="9637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окументы в соответствии с действующим законодательством Российской Федерации согласно процедуре, установленной для передачи Правительством Москв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, находящегося в собственности города Москвы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16"/>
        </w:rPr>
      </w:pPr>
      <w:r>
        <w:rPr>
          <w:sz w:val="24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946"/>
        <w:gridCol w:w="3212"/>
        <w:gridCol w:w="1780"/>
      </w:tblGrid>
      <w:tr>
        <w:trPr>
          <w:trHeight w:val="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№ </w:t>
            </w: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арка, модель (по ПТС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дентификационный номер (VIN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д выпуска</w:t>
            </w:r>
          </w:p>
        </w:tc>
      </w:tr>
      <w:tr>
        <w:trPr>
          <w:trHeight w:val="5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C000073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4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B000062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4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C00007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C000075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0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187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C000208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31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2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06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18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12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13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-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S2C000287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-0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S2C00029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6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195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41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065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C00007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6213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621321B000066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77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48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38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77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40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B00010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1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1-0000010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1C000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7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втобус марки ЛиАЗ 52922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XTY529222C000269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2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11:00Z</dcterms:modified>
  <cp:revision>877</cp:revision>
  <dc:subject/>
  <dc:title>                                      </dc:title>
</cp:coreProperties>
</file>