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5.2022 г.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имущество физических ли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0.10.2015 г. №1 «О введении на территории Миасского городского округа налога на</w:t>
                      </w:r>
                      <w:r>
                        <w:rPr>
                          <w:sz w:val="24"/>
                          <w:szCs w:val="24"/>
                        </w:rPr>
                        <w:t xml:space="preserve">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 Тонких о внесении изменений в Решение Собрания депутатов Миасского городского округа                 от 30.10.2015 г. №1 «О введении на территории Миасского городского округа налога на имущество физических лиц», учитывая рекомендации постоянной комиссии по вопросам экономической и бюджетной политики, в соответствии с главой 31 Налогового кодекса Российской Федерации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от 30.10.2015 г. №1 «О введении на территории Миасского городского округа налога на имущество физических лиц» следующие изменения, а именно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бзац 2 подпункта 3 пункта 3 изложить в новой редакции: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«- родители (усыновители, опекуны, попечители) и дети в возрасте до 18 лет в многодетных семьях, имеющих 3-х и более детей, в возрасте до 18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;».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публикования и распространяется на правоотношения, возникшие с 01 января 2022 года.</w:t>
      </w:r>
    </w:p>
    <w:p>
      <w:pPr>
        <w:pStyle w:val="Style29"/>
        <w:shd w:fill="FFFFFF" w:val="clear"/>
        <w:tabs>
          <w:tab w:val="clear" w:pos="708"/>
          <w:tab w:val="left" w:pos="567" w:leader="none"/>
        </w:tabs>
        <w:ind w:left="0" w:firstLine="709"/>
        <w:jc w:val="both"/>
        <w:rPr/>
      </w:pPr>
      <w:r>
        <w:rPr/>
        <w:t xml:space="preserve">3. </w:t>
      </w:r>
      <w:r>
        <w:rPr>
          <w:color w:val="000000"/>
          <w:spacing w:val="2"/>
        </w:rPr>
        <w:t xml:space="preserve">Настоящее Решение опубликовать в установленном поряд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6:05:00Z</dcterms:modified>
  <cp:revision>877</cp:revision>
  <dc:subject/>
  <dc:title>                                      </dc:title>
</cp:coreProperties>
</file>