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43180</wp:posOffset>
                </wp:positionV>
                <wp:extent cx="3062605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6 «О земельном налог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8.05pt;mso-wrap-distance-left:9.05pt;mso-wrap-distance-right:9.05pt;mso-wrap-distance-top:0pt;mso-wrap-distance-bottom:0pt;margin-top:3.4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6 «О земельном налог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 Тонких о внесении изменений в Решение Собрания депутатов Миасского городского округа                от 29.11.2019 г. №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29.11.2019 г. №6 «О земельном налоге на территории Миасского городского округа» следующие изменения, а именно: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«3. Установить для налогоплательщиков – организаций отчетные периоды - первый квартал, второй квартал и третий квартал календарного года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1 пункта 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«1) лица, достигшие возраста: женщины - 55 лет, мужчины - 60 лет; все члены семьи в многодетных семьях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; инвалиды 1, 2, 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, и в отношении земельных участков, занятых индивидуальными гаражными боксами;»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и распространяется на правоотношения, возникшие с 01 января 2022 год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00:00Z</dcterms:modified>
  <cp:revision>876</cp:revision>
  <dc:subject/>
  <dc:title>                                      </dc:title>
</cp:coreProperties>
</file>