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ВАДЦАТЬ ЧЕТВЕРТ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2022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А.В. Кулешова, рекомендации постоянных комиссий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 состава постоянной комиссии по вопросам законности правопорядка и местного самоуправления депутата Собрания депутатов Миасского городского округа по избирательному округу №25 Кулешова Александра Виктор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1-03-09T15:09:00Z</cp:lastPrinted>
  <dcterms:modified xsi:type="dcterms:W3CDTF">2022-05-25T12:38:00Z</dcterms:modified>
  <cp:revision>43</cp:revision>
  <dc:subject/>
  <dc:title>                                      </dc:title>
</cp:coreProperties>
</file>